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4500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56995" cy="9029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6002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17145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 France et l’Italie dans l’Europe du sud-est, 1900-1945 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valité ou complémentarité 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loque internat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e, 27-29 octobr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les de l’organisation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uro GRASSI                                                                                           Stefan POPESC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niversité de Milan                                                                                    Université de Paris 1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Le 27 octobr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rrivée des participants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verture du colloqu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. Dan Eugen PINETA                                                               M. Michel GRAS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i/>
          <w:iCs/>
        </w:rPr>
        <w:t xml:space="preserve">Directeur de l’Académie                                                             Directeur de l’Écol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e Roumanie                                                                         française de Rom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Introduction au colloqu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. Robert FRANK                                                                       M. Vasile PUSCA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i/>
          <w:iCs/>
        </w:rPr>
        <w:t>Université de Paris 1                                                                     Université Babes-Bolya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de Clu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n mot des organisateur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. Lauro GRASSI</w:t>
        <w:tab/>
        <w:tab/>
        <w:tab/>
        <w:tab/>
        <w:tab/>
        <w:tab/>
        <w:t xml:space="preserve">    M. Stefan POPESCU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i/>
          <w:iCs/>
        </w:rPr>
        <w:t xml:space="preserve">Université de Milan   </w:t>
        <w:tab/>
        <w:tab/>
        <w:tab/>
        <w:tab/>
        <w:tab/>
        <w:t xml:space="preserve">                 Université de Paris 1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 28 octobr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9h00-12h30   </w:t>
      </w:r>
      <w:r>
        <w:rPr>
          <w:i/>
          <w:iCs/>
        </w:rPr>
        <w:t>La France, l’Italie et l’Europe du sud-est entre la politique d’équilibre et l’ordre du Versailles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/>
        <w:t xml:space="preserve">Sous la présidence de </w:t>
      </w:r>
      <w:r>
        <w:rPr>
          <w:b/>
          <w:bCs/>
        </w:rPr>
        <w:t>M</w:t>
      </w:r>
      <w:r>
        <w:rPr>
          <w:b/>
          <w:bCs/>
          <w:vertAlign w:val="superscript"/>
        </w:rPr>
        <w:t xml:space="preserve">me </w:t>
      </w:r>
      <w:r>
        <w:rPr>
          <w:b/>
          <w:bCs/>
        </w:rPr>
        <w:t>Catherine DURANDIN</w:t>
      </w:r>
      <w:r>
        <w:rPr/>
        <w:t>, Institut National des Langues et des Civilisations Orientales de Paris (INALC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atherine HOREL</w:t>
      </w:r>
      <w:r>
        <w:rPr/>
        <w:t xml:space="preserve">, Université Paris 1, </w:t>
      </w:r>
      <w:r>
        <w:rPr>
          <w:i/>
          <w:iCs/>
        </w:rPr>
        <w:t>La France et l’Autriche-Hongrie dans les Balkans, 1900-1914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Fabrice JESNE, </w:t>
      </w:r>
      <w:r>
        <w:rPr/>
        <w:t xml:space="preserve">Université Paris 1, </w:t>
      </w:r>
      <w:r>
        <w:rPr>
          <w:i/>
          <w:iCs/>
        </w:rPr>
        <w:t>La question des nationalités balkaniques dans le rapprochement franco-italien, 1900-191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Bernard LORY, </w:t>
      </w:r>
      <w:r>
        <w:rPr/>
        <w:t xml:space="preserve">INALCO, </w:t>
      </w:r>
      <w:r>
        <w:rPr>
          <w:i/>
          <w:iCs/>
        </w:rPr>
        <w:t>Les acteurs de terrain : consuls de France et d’Italie en Macédoine, 1900-191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Rudolf-Mihai DINU, </w:t>
      </w:r>
      <w:r>
        <w:rPr/>
        <w:t xml:space="preserve">Université de Bucarest, </w:t>
      </w:r>
      <w:r>
        <w:rPr>
          <w:i/>
          <w:iCs/>
        </w:rPr>
        <w:t>Rapports italo-roumains dans le cadre de la Triple Alliance, 1900-1914. Aspects diplomatiques et militaires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Pause : 10h30-11h00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tefan POPESCU, </w:t>
      </w:r>
      <w:r>
        <w:rPr/>
        <w:t xml:space="preserve">Université de Paris 1/ENS, </w:t>
      </w:r>
      <w:r>
        <w:rPr>
          <w:i/>
          <w:iCs/>
        </w:rPr>
        <w:t>L’Albanie dans le jeu diplomatique français, 1912-1928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Miodrag MILIN, </w:t>
      </w:r>
      <w:r>
        <w:rPr/>
        <w:t xml:space="preserve">Université de Timisoara, </w:t>
      </w:r>
      <w:r>
        <w:rPr>
          <w:i/>
          <w:iCs/>
        </w:rPr>
        <w:t>La Yougoslavie dans la stratégie française à la Conférence de la Paix de 1918-1920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umitru PREDA, </w:t>
      </w:r>
      <w:r>
        <w:rPr/>
        <w:t xml:space="preserve">Bucarest, </w:t>
      </w:r>
      <w:r>
        <w:rPr>
          <w:i/>
          <w:iCs/>
        </w:rPr>
        <w:t>Relations politiques et militaires entre la France et ses alliés balkaniques, 1919-1926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Pause : 12h30-14h30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14h30-18h30    </w:t>
      </w:r>
      <w:r>
        <w:rPr>
          <w:i/>
          <w:iCs/>
        </w:rPr>
        <w:t>L’Europe du sud-est et la politique de sécurité collective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           </w:t>
      </w:r>
      <w:r>
        <w:rPr/>
        <w:t xml:space="preserve">Sous la présidence de </w:t>
      </w:r>
      <w:r>
        <w:rPr>
          <w:b/>
          <w:bCs/>
        </w:rPr>
        <w:t>M.</w:t>
      </w:r>
      <w:r>
        <w:rPr/>
        <w:t xml:space="preserve"> </w:t>
      </w:r>
      <w:r>
        <w:rPr>
          <w:b/>
          <w:bCs/>
        </w:rPr>
        <w:t>Vasile PUSCAS</w:t>
      </w:r>
      <w:r>
        <w:rPr/>
        <w:t>, Université de Clu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George G. POTRA, </w:t>
      </w:r>
      <w:r>
        <w:rPr/>
        <w:t>Fondation Internationale Titulescu,</w:t>
      </w:r>
      <w:r>
        <w:rPr>
          <w:b/>
          <w:bCs/>
        </w:rPr>
        <w:t xml:space="preserve"> </w:t>
      </w:r>
      <w:r>
        <w:rPr/>
        <w:t xml:space="preserve">Bucarest, </w:t>
      </w:r>
      <w:r>
        <w:rPr>
          <w:i/>
          <w:iCs/>
        </w:rPr>
        <w:t>Le concept de sécurité collective dans l’œuvre et l’action de Nicolae Titulescu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tefania RUJAN</w:t>
      </w:r>
      <w:r>
        <w:rPr/>
        <w:t xml:space="preserve">, Université de Valachie, Targoviste, </w:t>
      </w:r>
      <w:r>
        <w:rPr>
          <w:i/>
          <w:iCs/>
        </w:rPr>
        <w:t>Hélène Vacaresco, le combat d`une femme pour l`Europe et la sécurité collectiv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Vasile VESA, </w:t>
      </w:r>
      <w:r>
        <w:rPr/>
        <w:t xml:space="preserve">Université Babes Bolyai, </w:t>
      </w:r>
      <w:r>
        <w:rPr>
          <w:i/>
          <w:iCs/>
        </w:rPr>
        <w:t>La Petite Entente dans la stratégie française de l’entre-deux-guerres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Giuliano CAROLI, </w:t>
      </w:r>
      <w:r>
        <w:rPr/>
        <w:t xml:space="preserve">Université de Trieste, </w:t>
      </w:r>
      <w:r>
        <w:rPr>
          <w:i/>
          <w:iCs/>
        </w:rPr>
        <w:t>L’évolution des rapports diplomatiques italo-roumains entre les deux guerres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Pause : 16h00-16h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iudmila ANTONOVA, </w:t>
      </w:r>
      <w:r>
        <w:rPr/>
        <w:t xml:space="preserve">Institut d’Histoire de l’Académie de Moldavie/INALCO, </w:t>
      </w:r>
      <w:r>
        <w:rPr>
          <w:i/>
          <w:iCs/>
        </w:rPr>
        <w:t>Le triangle Bucarest-Paris-Rome dans les relations internationales (1920-1930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Francesco PRIVITERA, </w:t>
      </w:r>
      <w:r>
        <w:rPr/>
        <w:t xml:space="preserve">Université de Bologne, </w:t>
      </w:r>
      <w:r>
        <w:rPr>
          <w:i/>
          <w:iCs/>
        </w:rPr>
        <w:t>L’Italie et la Yougoslavie entre les deux-guerres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tefano BIANCHINI, </w:t>
      </w:r>
      <w:r>
        <w:rPr/>
        <w:t xml:space="preserve">Université de Bologne, </w:t>
      </w:r>
      <w:r>
        <w:rPr>
          <w:i/>
          <w:iCs/>
        </w:rPr>
        <w:t>Quelques questions sur les rapports entre l’Italie et les Slaves du Sud au début du 20</w:t>
      </w:r>
      <w:r>
        <w:rPr>
          <w:i/>
          <w:iCs/>
          <w:vertAlign w:val="superscript"/>
        </w:rPr>
        <w:t xml:space="preserve">eme </w:t>
      </w:r>
      <w:r>
        <w:rPr>
          <w:i/>
          <w:iCs/>
        </w:rPr>
        <w:t>siècl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Armando PITASSIO, </w:t>
      </w:r>
      <w:r>
        <w:rPr/>
        <w:t xml:space="preserve">Université de Perugia, </w:t>
      </w:r>
      <w:r>
        <w:rPr>
          <w:i/>
          <w:iCs/>
        </w:rPr>
        <w:t>L’Italie et la Bulgarie à la veille de la deuxième guerre mondial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 29 octobr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9h00-12h30   </w:t>
      </w:r>
      <w:r>
        <w:rPr>
          <w:i/>
          <w:iCs/>
        </w:rPr>
        <w:t>Poids et contrepoids au Cordon sanitaire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           </w:t>
      </w:r>
      <w:r>
        <w:rPr/>
        <w:t xml:space="preserve">Sous la présidence de </w:t>
      </w:r>
      <w:r>
        <w:rPr>
          <w:b/>
          <w:bCs/>
        </w:rPr>
        <w:t>M. Robert FRANK</w:t>
      </w:r>
      <w:r>
        <w:rPr/>
        <w:t>, Université Paris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Alberto BASCIANI, </w:t>
      </w:r>
      <w:r>
        <w:rPr/>
        <w:t xml:space="preserve">Université de Rome 3, </w:t>
      </w:r>
      <w:r>
        <w:rPr>
          <w:i/>
          <w:iCs/>
        </w:rPr>
        <w:t>Le défi italien face à l’hégémonie culturelle française en Roumanie, 1920-1940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Fabio L. GRASSI, </w:t>
      </w:r>
      <w:r>
        <w:rPr/>
        <w:t xml:space="preserve">Istanbul, </w:t>
      </w:r>
      <w:r>
        <w:rPr>
          <w:i/>
          <w:iCs/>
        </w:rPr>
        <w:t>La Turquie dans les politiques françaises et italiennes de l’entre-deux-guerres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Francesca ARATO, </w:t>
      </w:r>
      <w:r>
        <w:rPr/>
        <w:t xml:space="preserve">Université de Bologne, </w:t>
      </w:r>
      <w:r>
        <w:rPr>
          <w:i/>
          <w:iCs/>
        </w:rPr>
        <w:t xml:space="preserve">La Grèce et la politique méditerranéenne de Mussolini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Pause : 10h30-11h00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hilippe LASTERLE, </w:t>
      </w:r>
      <w:r>
        <w:rPr/>
        <w:t xml:space="preserve">Service Historique de la Marine française, </w:t>
      </w:r>
      <w:r>
        <w:rPr>
          <w:i/>
          <w:iCs/>
        </w:rPr>
        <w:t>La rivalité navale franco-italienne durant l’entre-deux-guerres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Yannis MOURELOS, </w:t>
      </w:r>
      <w:r>
        <w:rPr/>
        <w:t xml:space="preserve">Institut d’Études balkaniques de Thessalonique, </w:t>
      </w:r>
      <w:r>
        <w:rPr>
          <w:i/>
          <w:iCs/>
        </w:rPr>
        <w:t>Élaborations stratégiques et terrains de confrontation. Le cas du sud-est européen en 1939-1940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ouis CLERC, </w:t>
      </w:r>
      <w:r>
        <w:rPr/>
        <w:t>Université de</w:t>
      </w:r>
      <w:r>
        <w:rPr>
          <w:b/>
          <w:bCs/>
        </w:rPr>
        <w:t xml:space="preserve"> </w:t>
      </w:r>
      <w:r>
        <w:rPr/>
        <w:t xml:space="preserve">Turku, </w:t>
      </w:r>
      <w:r>
        <w:rPr>
          <w:i/>
          <w:iCs/>
        </w:rPr>
        <w:t>Les politiques françaises et italiennes en Europe du sud-est et dans la Mer baltique durant l’entre-deux-guerres. Essai de comparaison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ilviu MILOIU, </w:t>
      </w:r>
      <w:r>
        <w:rPr/>
        <w:t xml:space="preserve">Université de Valachie, </w:t>
      </w:r>
      <w:r>
        <w:rPr>
          <w:i/>
          <w:iCs/>
        </w:rPr>
        <w:t>Sauver le Cordon sanitaire ? La politique italienne vers la Roumanie, l’Estonie et la Finlande, 1939-1940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ause : 12h30-14h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14h30-18h30 </w:t>
      </w:r>
      <w:r>
        <w:rPr>
          <w:i/>
          <w:iCs/>
        </w:rPr>
        <w:t>L’influence française en Europe du sud-est face à l’émergence de l’extrême droite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Sous la présidence de </w:t>
      </w:r>
      <w:r>
        <w:rPr>
          <w:b/>
          <w:bCs/>
        </w:rPr>
        <w:t>M. Alfredo CANAVERO</w:t>
      </w:r>
      <w:r>
        <w:rPr/>
        <w:t>, Université de Mil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Francesco GUIDA, </w:t>
      </w:r>
      <w:r>
        <w:rPr/>
        <w:t xml:space="preserve">Université de Rome 3, </w:t>
      </w:r>
      <w:r>
        <w:rPr>
          <w:i/>
          <w:iCs/>
        </w:rPr>
        <w:t>La droite radicale roumaine dans la documentation diplomatique italienn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Traian SANDU, </w:t>
      </w:r>
      <w:r>
        <w:rPr/>
        <w:t xml:space="preserve">Université de Paris 3, </w:t>
      </w:r>
      <w:r>
        <w:rPr>
          <w:i/>
          <w:iCs/>
        </w:rPr>
        <w:t>La Garde de Fer et la politique étrangère de la Roumanie des années trente : primat de l’idéologie ou adaptation aux nouvelles réalités 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Alina MADAR, </w:t>
      </w:r>
      <w:r>
        <w:rPr/>
        <w:t xml:space="preserve">Milan - Bucarest, </w:t>
      </w:r>
      <w:r>
        <w:rPr>
          <w:i/>
          <w:iCs/>
        </w:rPr>
        <w:t>L’Italie et la Roumanie dans la deuxième moitié des années 1930 dans l’analyse du Ministère des Affaires étrangères italien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Pause : 16h00-16h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auro GRASSI, </w:t>
      </w:r>
      <w:r>
        <w:rPr/>
        <w:t xml:space="preserve">Université de Milan, </w:t>
      </w:r>
      <w:r>
        <w:rPr>
          <w:i/>
          <w:iCs/>
        </w:rPr>
        <w:t>L’Italie et le deuxième arbitrage de Vienne (août 1940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Ana-Maria STAN, </w:t>
      </w:r>
      <w:r>
        <w:rPr/>
        <w:t xml:space="preserve">Université Babes-Bolyai, </w:t>
      </w:r>
      <w:r>
        <w:rPr>
          <w:i/>
          <w:iCs/>
        </w:rPr>
        <w:t>Les politiques  culturelles françaises et italiennes en Roumanie au début de la deuxième guerre mondiale. Étude comparativ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Alfredo BRECCIA, </w:t>
      </w:r>
      <w:r>
        <w:rPr/>
        <w:t xml:space="preserve">Université de Rome 3, </w:t>
      </w:r>
      <w:r>
        <w:rPr>
          <w:i/>
          <w:iCs/>
        </w:rPr>
        <w:t>L’Italie et la diplomatie yougoslave, 1939-1941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it-IT"/>
        </w:rPr>
        <w:t xml:space="preserve">Guido FRANZINETTI, </w:t>
      </w:r>
      <w:r>
        <w:rPr>
          <w:lang w:val="it-IT"/>
        </w:rPr>
        <w:t xml:space="preserve">Université de la Fondation Luigi Einaudi Alessandria de Turin, </w:t>
      </w:r>
      <w:r>
        <w:rPr>
          <w:i/>
          <w:iCs/>
          <w:lang w:val="it-IT"/>
        </w:rPr>
        <w:t>L’Union italo-albanaise, 1939-1943</w:t>
      </w:r>
    </w:p>
    <w:p>
      <w:pPr>
        <w:pStyle w:val="Normal"/>
        <w:ind w:left="36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36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it-IT"/>
        </w:rPr>
      </w:pPr>
      <w:r>
        <w:rPr>
          <w:i/>
          <w:iCs/>
        </w:rPr>
        <w:t>Conclusions générales</w:t>
      </w:r>
    </w:p>
    <w:p>
      <w:pPr>
        <w:pStyle w:val="Normal"/>
        <w:ind w:left="36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</w:rPr>
        <w:t xml:space="preserve">M. Gilles PÉCOUT, </w:t>
      </w:r>
      <w:r>
        <w:rPr/>
        <w:t xml:space="preserve">École Normale Supérieure/ École Pratique de Hautes Études, Paris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Valle Giulia, Piazza José de San Martin, 1, 00197, R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éléphone : 06 320 15 94 / 06 320 80 24  Télécopie : 06 321 69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él : accadromania@tin.i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15:00Z</dcterms:created>
  <dc:creator>renouvin</dc:creator>
  <dc:description/>
  <dc:language>en-US</dc:language>
  <cp:lastModifiedBy>Guida</cp:lastModifiedBy>
  <cp:lastPrinted>2004-09-10T16:14:00Z</cp:lastPrinted>
  <dcterms:modified xsi:type="dcterms:W3CDTF">2004-09-10T14:15:00Z</dcterms:modified>
  <cp:revision>2</cp:revision>
  <dc:subject/>
  <dc:title/>
</cp:coreProperties>
</file>