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ASSOCIATION INTERNATIONALE DES </w:t>
      </w:r>
      <w:r>
        <w:rPr>
          <w:rFonts w:cs="GRTimes;Times New Roman" w:ascii="GRTimes;Times New Roman" w:hAnsi="GRTimes;Times New Roman"/>
          <w:b/>
          <w:sz w:val="28"/>
          <w:szCs w:val="28"/>
        </w:rPr>
        <w:t>ÉTUDES DU SUD-EST EUROPÉEN</w:t>
      </w:r>
    </w:p>
    <w:p>
      <w:pPr>
        <w:pStyle w:val="Normal"/>
        <w:spacing w:lineRule="auto" w:line="360"/>
        <w:jc w:val="center"/>
        <w:rPr>
          <w:rFonts w:ascii="GRTimes;Times New Roman" w:hAnsi="GRTimes;Times New Roman" w:cs="GRTimes;Times New Roman"/>
          <w:b/>
          <w:b/>
          <w:sz w:val="28"/>
          <w:szCs w:val="28"/>
        </w:rPr>
      </w:pPr>
      <w:r>
        <w:rPr>
          <w:rFonts w:cs="GRTimes;Times New Roman" w:ascii="GRTimes;Times New Roman" w:hAnsi="GRTimes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RTimes;Times New Roman" w:hAnsi="GRTimes;Times New Roman" w:cs="GRTimes;Times New Roman"/>
          <w:b/>
          <w:b/>
          <w:sz w:val="28"/>
          <w:szCs w:val="28"/>
        </w:rPr>
      </w:pPr>
      <w:r>
        <w:rPr>
          <w:rFonts w:cs="GRTimes;Times New Roman" w:ascii="GRTimes;Times New Roman" w:hAnsi="GRTimes;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GRTimes;Times New Roman" w:hAnsi="GRTimes;Times New Roman" w:cs="GRTimes;Times New Roman"/>
          <w:b/>
          <w:b/>
          <w:sz w:val="28"/>
          <w:szCs w:val="28"/>
        </w:rPr>
      </w:pPr>
      <w:r>
        <w:rPr>
          <w:rFonts w:cs="GRTimes;Times New Roman" w:ascii="GRTimes;Times New Roman" w:hAnsi="GRTimes;Times New Roman"/>
          <w:b/>
          <w:sz w:val="28"/>
          <w:szCs w:val="28"/>
        </w:rPr>
        <w:t>COMITE NATIONAL GREC DES ÉTUDES DU SUD-EST EUROPÉEN</w:t>
      </w:r>
    </w:p>
    <w:p>
      <w:pPr>
        <w:pStyle w:val="Normal"/>
        <w:spacing w:lineRule="auto" w:line="360"/>
        <w:jc w:val="center"/>
        <w:rPr>
          <w:rFonts w:ascii="GRTimes;Times New Roman" w:hAnsi="GRTimes;Times New Roman" w:cs="GRTimes;Times New Roman"/>
          <w:b/>
          <w:b/>
          <w:sz w:val="28"/>
          <w:szCs w:val="28"/>
        </w:rPr>
      </w:pPr>
      <w:r>
        <w:rPr>
          <w:rFonts w:cs="GRTimes;Times New Roman" w:ascii="GRTimes;Times New Roman" w:hAnsi="GRTimes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RTimes;Times New Roman" w:hAnsi="GRTimes;Times New Roman" w:cs="GRTimes;Times New Roman"/>
          <w:b/>
          <w:b/>
        </w:rPr>
      </w:pPr>
      <w:r>
        <w:rPr>
          <w:rFonts w:cs="GRTimes;Times New Roman" w:ascii="GRTimes;Times New Roman" w:hAnsi="GRTimes;Times New Roman"/>
          <w:b/>
        </w:rPr>
      </w:r>
    </w:p>
    <w:p>
      <w:pPr>
        <w:pStyle w:val="Normal"/>
        <w:spacing w:lineRule="auto" w:line="360"/>
        <w:jc w:val="center"/>
        <w:rPr>
          <w:rFonts w:ascii="GRTimes;Times New Roman" w:hAnsi="GRTimes;Times New Roman" w:cs="GRTimes;Times New Roman"/>
          <w:b/>
          <w:b/>
        </w:rPr>
      </w:pPr>
      <w:r>
        <w:rPr>
          <w:rFonts w:cs="GRTimes;Times New Roman" w:ascii="GRTimes;Times New Roman" w:hAnsi="GRTimes;Times New Roman"/>
          <w:b/>
        </w:rPr>
      </w:r>
    </w:p>
    <w:p>
      <w:pPr>
        <w:pStyle w:val="Normal"/>
        <w:spacing w:lineRule="auto" w:line="360"/>
        <w:jc w:val="center"/>
        <w:rPr>
          <w:rFonts w:ascii="GRTimes;Times New Roman" w:hAnsi="GRTimes;Times New Roman" w:cs="GRTimes;Times New Roman"/>
          <w:b/>
          <w:b/>
        </w:rPr>
      </w:pPr>
      <w:r>
        <w:rPr>
          <w:rFonts w:cs="GRTimes;Times New Roman" w:ascii="GRTimes;Times New Roman" w:hAnsi="GRTimes;Times New Roman"/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GRTimes;Times New Roman" w:ascii="GRTimes;Times New Roman" w:hAnsi="GRTimes;Times New Roman"/>
          <w:b/>
          <w:sz w:val="28"/>
          <w:szCs w:val="28"/>
        </w:rPr>
        <w:t>RÉUNION INTERCONGRÈS - COLLOQUE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R</w:t>
      </w:r>
      <w:r>
        <w:rPr>
          <w:rFonts w:cs="GRTimes;Times New Roman" w:ascii="GRTimes;Times New Roman" w:hAnsi="GRTimes;Times New Roman"/>
          <w:b/>
          <w:i/>
        </w:rPr>
        <w:t>éalités historiques et idéologie politique: projets de coopération entre les peuples balkaniques</w:t>
      </w:r>
    </w:p>
    <w:p>
      <w:pPr>
        <w:pStyle w:val="Normal"/>
        <w:spacing w:lineRule="auto" w:line="360"/>
        <w:jc w:val="center"/>
        <w:rPr>
          <w:rFonts w:ascii="GRTimes;Times New Roman" w:hAnsi="GRTimes;Times New Roman" w:cs="GRTimes;Times New Roman"/>
          <w:b/>
          <w:b/>
          <w:i/>
          <w:i/>
        </w:rPr>
      </w:pPr>
      <w:r>
        <w:rPr>
          <w:rFonts w:cs="GRTimes;Times New Roman" w:ascii="GRTimes;Times New Roman" w:hAnsi="GRTimes;Times New Roman"/>
          <w:b/>
          <w:i/>
        </w:rPr>
      </w:r>
    </w:p>
    <w:p>
      <w:pPr>
        <w:pStyle w:val="Normal"/>
        <w:spacing w:lineRule="auto" w:line="360"/>
        <w:jc w:val="center"/>
        <w:rPr>
          <w:rFonts w:ascii="GRTimes;Times New Roman" w:hAnsi="GRTimes;Times New Roman" w:cs="GRTimes;Times New Roman"/>
          <w:b/>
          <w:b/>
          <w:i/>
          <w:i/>
        </w:rPr>
      </w:pPr>
      <w:r>
        <w:rPr>
          <w:rFonts w:cs="GRTimes;Times New Roman" w:ascii="GRTimes;Times New Roman" w:hAnsi="GRTimes;Times New Roman"/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GRTimes;Times New Roman" w:ascii="GRTimes;Times New Roman" w:hAnsi="GRTimes;Times New Roman"/>
        </w:rPr>
        <w:t>Athènes, 19 octobre – 21 octobre 2007</w:t>
      </w:r>
    </w:p>
    <w:p>
      <w:pPr>
        <w:pStyle w:val="Normal"/>
        <w:spacing w:lineRule="auto" w:line="360"/>
        <w:jc w:val="center"/>
        <w:rPr>
          <w:rFonts w:ascii="GRTimes;Times New Roman" w:hAnsi="GRTimes;Times New Roman" w:cs="GRTimes;Times New Roman"/>
        </w:rPr>
      </w:pPr>
      <w:r>
        <w:rPr>
          <w:rFonts w:cs="GRTimes;Times New Roman" w:ascii="GRTimes;Times New Roman" w:hAnsi="GRTimes;Times New Roman"/>
        </w:rPr>
      </w:r>
    </w:p>
    <w:p>
      <w:pPr>
        <w:pStyle w:val="Normal"/>
        <w:spacing w:lineRule="auto" w:line="360"/>
        <w:jc w:val="center"/>
        <w:rPr>
          <w:rFonts w:ascii="GRTimes;Times New Roman" w:hAnsi="GRTimes;Times New Roman" w:cs="GRTimes;Times New Roman"/>
        </w:rPr>
      </w:pPr>
      <w:r>
        <w:rPr>
          <w:rFonts w:cs="GRTimes;Times New Roman" w:ascii="GRTimes;Times New Roman" w:hAnsi="GRTimes;Times New Roman"/>
        </w:rPr>
      </w:r>
    </w:p>
    <w:p>
      <w:pPr>
        <w:pStyle w:val="Normal"/>
        <w:spacing w:lineRule="auto" w:line="360"/>
        <w:jc w:val="center"/>
        <w:rPr>
          <w:rFonts w:ascii="GRTimes;Times New Roman" w:hAnsi="GRTimes;Times New Roman" w:cs="GRTimes;Times New Roman"/>
        </w:rPr>
      </w:pPr>
      <w:r>
        <w:rPr>
          <w:rFonts w:cs="GRTimes;Times New Roman" w:ascii="GRTimes;Times New Roman" w:hAnsi="GRTimes;Times New Roman"/>
        </w:rPr>
      </w:r>
    </w:p>
    <w:p>
      <w:pPr>
        <w:pStyle w:val="Normal"/>
        <w:spacing w:lineRule="auto" w:line="360"/>
        <w:jc w:val="center"/>
        <w:rPr>
          <w:rFonts w:ascii="GRTimes;Times New Roman" w:hAnsi="GRTimes;Times New Roman" w:cs="GRTimes;Times New Roman"/>
        </w:rPr>
      </w:pPr>
      <w:r>
        <w:rPr>
          <w:rFonts w:cs="GRTimes;Times New Roman" w:ascii="GRTimes;Times New Roman" w:hAnsi="GRTimes;Times New Roman"/>
        </w:rPr>
      </w:r>
    </w:p>
    <w:p>
      <w:pPr>
        <w:pStyle w:val="Normal"/>
        <w:spacing w:lineRule="auto" w:line="360"/>
        <w:jc w:val="center"/>
        <w:rPr>
          <w:rFonts w:ascii="GRTimes;Times New Roman" w:hAnsi="GRTimes;Times New Roman" w:cs="GRTimes;Times New Roman"/>
        </w:rPr>
      </w:pPr>
      <w:r>
        <w:rPr>
          <w:rFonts w:cs="GRTimes;Times New Roman" w:ascii="GRTimes;Times New Roman" w:hAnsi="GRTimes;Times New Roman"/>
        </w:rPr>
      </w:r>
    </w:p>
    <w:p>
      <w:pPr>
        <w:pStyle w:val="Normal"/>
        <w:spacing w:lineRule="auto" w:line="360"/>
        <w:jc w:val="center"/>
        <w:rPr>
          <w:rFonts w:ascii="GRTimes;Times New Roman" w:hAnsi="GRTimes;Times New Roman" w:cs="GRTimes;Times New Roman"/>
        </w:rPr>
      </w:pPr>
      <w:r>
        <w:rPr>
          <w:rFonts w:cs="GRTimes;Times New Roman" w:ascii="GRTimes;Times New Roman" w:hAnsi="GRTimes;Times New Roman"/>
        </w:rPr>
      </w:r>
    </w:p>
    <w:p>
      <w:pPr>
        <w:pStyle w:val="Normal"/>
        <w:spacing w:lineRule="auto" w:line="360"/>
        <w:jc w:val="center"/>
        <w:rPr>
          <w:rFonts w:ascii="GRTimes;Times New Roman" w:hAnsi="GRTimes;Times New Roman" w:cs="GRTimes;Times New Roman"/>
        </w:rPr>
      </w:pPr>
      <w:r>
        <w:rPr>
          <w:rFonts w:cs="GRTimes;Times New Roman" w:ascii="GRTimes;Times New Roman" w:hAnsi="GRTimes;Times New Roman"/>
        </w:rPr>
      </w:r>
    </w:p>
    <w:p>
      <w:pPr>
        <w:pStyle w:val="Normal"/>
        <w:spacing w:lineRule="auto" w:line="360"/>
        <w:jc w:val="center"/>
        <w:rPr>
          <w:rFonts w:ascii="GRTimes;Times New Roman" w:hAnsi="GRTimes;Times New Roman" w:cs="GRTimes;Times New Roman"/>
        </w:rPr>
      </w:pPr>
      <w:r>
        <w:rPr>
          <w:rFonts w:cs="GRTimes;Times New Roman" w:ascii="GRTimes;Times New Roman" w:hAnsi="GRTimes;Times New Roman"/>
        </w:rPr>
      </w:r>
    </w:p>
    <w:p>
      <w:pPr>
        <w:pStyle w:val="Normal"/>
        <w:spacing w:lineRule="auto" w:line="360"/>
        <w:jc w:val="center"/>
        <w:rPr>
          <w:rFonts w:ascii="GRTimes;Times New Roman" w:hAnsi="GRTimes;Times New Roman" w:cs="GRTimes;Times New Roman"/>
        </w:rPr>
      </w:pPr>
      <w:r>
        <w:rPr>
          <w:rFonts w:cs="GRTimes;Times New Roman" w:ascii="GRTimes;Times New Roman" w:hAnsi="GRTimes;Times New Roman"/>
        </w:rPr>
      </w:r>
    </w:p>
    <w:p>
      <w:pPr>
        <w:pStyle w:val="Normal"/>
        <w:spacing w:lineRule="auto" w:line="360"/>
        <w:jc w:val="center"/>
        <w:rPr>
          <w:rFonts w:ascii="GRTimes;Times New Roman" w:hAnsi="GRTimes;Times New Roman" w:cs="GRTimes;Times New Roman"/>
        </w:rPr>
      </w:pPr>
      <w:r>
        <w:rPr>
          <w:rFonts w:cs="GRTimes;Times New Roman" w:ascii="GRTimes;Times New Roman" w:hAnsi="GRTimes;Times New Roman"/>
        </w:rPr>
      </w:r>
    </w:p>
    <w:p>
      <w:pPr>
        <w:pStyle w:val="Normal"/>
        <w:spacing w:lineRule="auto" w:line="360"/>
        <w:jc w:val="center"/>
        <w:rPr>
          <w:rFonts w:ascii="GRTimes;Times New Roman" w:hAnsi="GRTimes;Times New Roman" w:cs="GRTimes;Times New Roman"/>
        </w:rPr>
      </w:pPr>
      <w:r>
        <w:rPr>
          <w:rFonts w:cs="GRTimes;Times New Roman" w:ascii="GRTimes;Times New Roman" w:hAnsi="GRTimes;Times New Roman"/>
        </w:rPr>
      </w:r>
    </w:p>
    <w:p>
      <w:pPr>
        <w:pStyle w:val="Normal"/>
        <w:spacing w:lineRule="auto" w:line="360"/>
        <w:jc w:val="center"/>
        <w:rPr>
          <w:rFonts w:ascii="GRTimes;Times New Roman" w:hAnsi="GRTimes;Times New Roman" w:cs="GRTimes;Times New Roman"/>
        </w:rPr>
      </w:pPr>
      <w:r>
        <w:rPr>
          <w:rFonts w:cs="GRTimes;Times New Roman" w:ascii="GRTimes;Times New Roman" w:hAnsi="GRTimes;Times New Roman"/>
        </w:rPr>
      </w:r>
    </w:p>
    <w:p>
      <w:pPr>
        <w:pStyle w:val="Normal"/>
        <w:spacing w:lineRule="auto" w:line="360"/>
        <w:jc w:val="center"/>
        <w:rPr>
          <w:rFonts w:ascii="GRTimes;Times New Roman" w:hAnsi="GRTimes;Times New Roman" w:cs="GRTimes;Times New Roman"/>
        </w:rPr>
      </w:pPr>
      <w:r>
        <w:rPr>
          <w:rFonts w:cs="GRTimes;Times New Roman" w:ascii="GRTimes;Times New Roman" w:hAnsi="GRTimes;Times New Roman"/>
        </w:rPr>
      </w:r>
    </w:p>
    <w:p>
      <w:pPr>
        <w:pStyle w:val="Normal"/>
        <w:spacing w:lineRule="auto" w:line="360"/>
        <w:jc w:val="center"/>
        <w:rPr>
          <w:rFonts w:ascii="GRTimes;Times New Roman" w:hAnsi="GRTimes;Times New Roman" w:cs="GRTimes;Times New Roman"/>
          <w:b/>
          <w:b/>
          <w:sz w:val="32"/>
          <w:szCs w:val="32"/>
        </w:rPr>
      </w:pPr>
      <w:r>
        <w:rPr>
          <w:rFonts w:cs="GRTimes;Times New Roman" w:ascii="GRTimes;Times New Roman" w:hAnsi="GRTimes;Times New Roman"/>
          <w:b/>
          <w:sz w:val="32"/>
          <w:szCs w:val="32"/>
        </w:rPr>
        <w:t>PROGRAMME</w:t>
      </w:r>
    </w:p>
    <w:p>
      <w:pPr>
        <w:pStyle w:val="Normal"/>
        <w:spacing w:lineRule="auto" w:line="360"/>
        <w:jc w:val="center"/>
        <w:rPr>
          <w:rFonts w:ascii="GRTimes;Times New Roman" w:hAnsi="GRTimes;Times New Roman" w:cs="GRTimes;Times New Roman"/>
          <w:b/>
          <w:b/>
          <w:sz w:val="32"/>
          <w:szCs w:val="32"/>
        </w:rPr>
      </w:pPr>
      <w:r>
        <w:rPr>
          <w:rFonts w:cs="GRTimes;Times New Roman" w:ascii="GRTimes;Times New Roman" w:hAnsi="GRTimes;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GRTimes;Times New Roman" w:hAnsi="GRTimes;Times New Roman" w:cs="GRTimes;Times New Roman"/>
          <w:b/>
          <w:b/>
        </w:rPr>
      </w:pPr>
      <w:r>
        <w:rPr>
          <w:rFonts w:cs="GRTimes;Times New Roman" w:ascii="GRTimes;Times New Roman" w:hAnsi="GRTimes;Times New Roman"/>
          <w:b/>
        </w:rPr>
      </w:r>
    </w:p>
    <w:p>
      <w:pPr>
        <w:pStyle w:val="Normal"/>
        <w:spacing w:lineRule="auto" w:line="360"/>
        <w:jc w:val="both"/>
        <w:rPr>
          <w:rFonts w:ascii="GRTimes;Times New Roman" w:hAnsi="GRTimes;Times New Roman" w:cs="GRTimes;Times New Roman"/>
          <w:b/>
          <w:b/>
        </w:rPr>
      </w:pPr>
      <w:r>
        <w:rPr>
          <w:rFonts w:cs="GRTimes;Times New Roman" w:ascii="GRTimes;Times New Roman" w:hAnsi="GRTimes;Times New Roman"/>
          <w:b/>
        </w:rPr>
      </w:r>
    </w:p>
    <w:p>
      <w:pPr>
        <w:pStyle w:val="Normal"/>
        <w:spacing w:lineRule="auto" w:line="360"/>
        <w:jc w:val="both"/>
        <w:rPr>
          <w:rFonts w:ascii="GRTimes;Times New Roman" w:hAnsi="GRTimes;Times New Roman" w:cs="GRTimes;Times New Roman"/>
          <w:b/>
          <w:b/>
        </w:rPr>
      </w:pPr>
      <w:r>
        <w:rPr>
          <w:rFonts w:cs="GRTimes;Times New Roman" w:ascii="GRTimes;Times New Roman" w:hAnsi="GRTimes;Times New Roman"/>
          <w:b/>
        </w:rPr>
      </w:r>
    </w:p>
    <w:p>
      <w:pPr>
        <w:pStyle w:val="Normal"/>
        <w:spacing w:lineRule="auto" w:line="360"/>
        <w:jc w:val="center"/>
        <w:rPr>
          <w:rFonts w:ascii="GRTimes;Times New Roman" w:hAnsi="GRTimes;Times New Roman" w:cs="GRTimes;Times New Roman"/>
          <w:b/>
          <w:b/>
          <w:sz w:val="28"/>
          <w:szCs w:val="28"/>
        </w:rPr>
      </w:pPr>
      <w:r>
        <w:rPr>
          <w:rFonts w:cs="GRTimes;Times New Roman" w:ascii="GRTimes;Times New Roman" w:hAnsi="GRTimes;Times New Roman"/>
          <w:b/>
          <w:sz w:val="28"/>
          <w:szCs w:val="28"/>
        </w:rPr>
        <w:t>Vendredi, 19 octobre, après-midi, 18.00-20.00 h.</w:t>
      </w:r>
    </w:p>
    <w:p>
      <w:pPr>
        <w:pStyle w:val="Normal"/>
        <w:spacing w:lineRule="auto" w:line="360"/>
        <w:jc w:val="both"/>
        <w:rPr>
          <w:rFonts w:ascii="GRTimes;Times New Roman" w:hAnsi="GRTimes;Times New Roman" w:cs="GRTimes;Times New Roman"/>
          <w:b/>
          <w:b/>
          <w:sz w:val="28"/>
          <w:szCs w:val="28"/>
        </w:rPr>
      </w:pPr>
      <w:r>
        <w:rPr>
          <w:rFonts w:cs="GRTimes;Times New Roman" w:ascii="GRTimes;Times New Roman" w:hAnsi="GRTimes;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RTimes;Times New Roman" w:ascii="GRTimes;Times New Roman" w:hAnsi="GRTimes;Times New Roman"/>
        </w:rPr>
        <w:t>-  Allocution du Président de l</w:t>
      </w:r>
      <w:r>
        <w:rPr/>
        <w:t>’</w:t>
      </w:r>
      <w:r>
        <w:rPr>
          <w:rFonts w:cs="GRTimes;Times New Roman" w:ascii="GRTimes;Times New Roman" w:hAnsi="GRTimes;Times New Roman"/>
        </w:rPr>
        <w:t>A.I.E.S.E.E. M. André Guillou </w:t>
      </w:r>
    </w:p>
    <w:p>
      <w:pPr>
        <w:pStyle w:val="Normal"/>
        <w:spacing w:lineRule="auto" w:line="360"/>
        <w:jc w:val="both"/>
        <w:rPr>
          <w:rFonts w:ascii="GRTimes;Times New Roman" w:hAnsi="GRTimes;Times New Roman" w:cs="GRTimes;Times New Roman"/>
        </w:rPr>
      </w:pPr>
      <w:r>
        <w:rPr>
          <w:rFonts w:cs="GRTimes;Times New Roman" w:ascii="GRTimes;Times New Roman" w:hAnsi="GRTimes;Times New Roman"/>
        </w:rPr>
        <w:t xml:space="preserve">- Allocution du Président du Comité national grec des études du Sud-est européen  </w:t>
      </w:r>
    </w:p>
    <w:p>
      <w:pPr>
        <w:pStyle w:val="Normal"/>
        <w:spacing w:lineRule="auto" w:line="360"/>
        <w:jc w:val="both"/>
        <w:rPr>
          <w:rFonts w:ascii="GRTimes;Times New Roman" w:hAnsi="GRTimes;Times New Roman" w:cs="GRTimes;Times New Roman"/>
        </w:rPr>
      </w:pPr>
      <w:r>
        <w:rPr>
          <w:rFonts w:eastAsia="GRTimes;Times New Roman" w:cs="GRTimes;Times New Roman" w:ascii="GRTimes;Times New Roman" w:hAnsi="GRTimes;Times New Roman"/>
        </w:rPr>
        <w:t xml:space="preserve">  </w:t>
      </w:r>
      <w:r>
        <w:rPr>
          <w:rFonts w:cs="GRTimes;Times New Roman" w:ascii="GRTimes;Times New Roman" w:hAnsi="GRTimes;Times New Roman"/>
        </w:rPr>
        <w:t>Mme Vassiliki Papoulia</w:t>
      </w:r>
    </w:p>
    <w:p>
      <w:pPr>
        <w:pStyle w:val="Normal"/>
        <w:spacing w:lineRule="auto" w:line="360"/>
        <w:jc w:val="both"/>
        <w:rPr>
          <w:rFonts w:ascii="GRTimes;Times New Roman" w:hAnsi="GRTimes;Times New Roman" w:cs="GRTimes;Times New Roman"/>
          <w:b/>
          <w:b/>
        </w:rPr>
      </w:pPr>
      <w:r>
        <w:rPr>
          <w:rFonts w:cs="GRTimes;Times New Roman" w:ascii="GRTimes;Times New Roman" w:hAnsi="GRTimes;Times New Roman"/>
          <w:b/>
        </w:rPr>
      </w:r>
    </w:p>
    <w:p>
      <w:pPr>
        <w:pStyle w:val="Normal"/>
        <w:spacing w:lineRule="auto" w:line="360"/>
        <w:jc w:val="both"/>
        <w:rPr>
          <w:rFonts w:ascii="GRTimes;Times New Roman" w:hAnsi="GRTimes;Times New Roman" w:cs="GRTimes;Times New Roman"/>
          <w:b/>
          <w:b/>
        </w:rPr>
      </w:pPr>
      <w:r>
        <w:rPr>
          <w:rFonts w:cs="GRTimes;Times New Roman" w:ascii="GRTimes;Times New Roman" w:hAnsi="GRTimes;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GRTimes;Times New Roman" w:ascii="GRTimes;Times New Roman" w:hAnsi="GRTimes;Times New Roman"/>
          <w:b/>
        </w:rPr>
        <w:t xml:space="preserve">Table Ronde : </w:t>
      </w:r>
      <w:r>
        <w:rPr>
          <w:rFonts w:cs="GRTimes;Times New Roman" w:ascii="GRTimes;Times New Roman" w:hAnsi="GRTimes;Times New Roman"/>
          <w:i/>
        </w:rPr>
        <w:t>Les apocryphes balkaniques : perspectives de recherche</w:t>
      </w:r>
    </w:p>
    <w:p>
      <w:pPr>
        <w:pStyle w:val="Normal"/>
        <w:spacing w:lineRule="auto" w:line="360"/>
        <w:jc w:val="both"/>
        <w:rPr>
          <w:rFonts w:ascii="GRTimes;Times New Roman" w:hAnsi="GRTimes;Times New Roman" w:cs="GRTimes;Times New Roman"/>
          <w:b/>
          <w:b/>
          <w:i/>
          <w:i/>
        </w:rPr>
      </w:pPr>
      <w:r>
        <w:rPr>
          <w:rFonts w:cs="GRTimes;Times New Roman" w:ascii="GRTimes;Times New Roman" w:hAnsi="GRTimes;Times New Roman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GRTimes;Times New Roman" w:ascii="GRTimes;Times New Roman" w:hAnsi="GRTimes;Times New Roman"/>
          <w:b/>
        </w:rPr>
        <w:t>Coordinateur</w:t>
      </w:r>
      <w:r>
        <w:rPr>
          <w:rFonts w:cs="GRTimes;Times New Roman" w:ascii="GRTimes;Times New Roman" w:hAnsi="GRTimes;Times New Roman"/>
        </w:rPr>
        <w:t> : Vasilka Tapkova-Zaimova</w:t>
      </w:r>
    </w:p>
    <w:p>
      <w:pPr>
        <w:pStyle w:val="Normal"/>
        <w:spacing w:lineRule="auto" w:line="360"/>
        <w:jc w:val="both"/>
        <w:rPr>
          <w:rFonts w:ascii="GRTimes;Times New Roman" w:hAnsi="GRTimes;Times New Roman" w:cs="GRTimes;Times New Roman"/>
          <w:b/>
          <w:b/>
        </w:rPr>
      </w:pPr>
      <w:r>
        <w:rPr>
          <w:rFonts w:cs="GRTimes;Times New Roman" w:ascii="GRTimes;Times New Roman" w:hAnsi="GRTimes;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GRTimes;Times New Roman" w:ascii="GRTimes;Times New Roman" w:hAnsi="GRTimes;Times New Roman"/>
          <w:b/>
        </w:rPr>
        <w:t>Participants </w:t>
      </w:r>
      <w:r>
        <w:rPr>
          <w:rFonts w:cs="GRTimes;Times New Roman" w:ascii="GRTimes;Times New Roman" w:hAnsi="GRTimes;Times New Roman"/>
        </w:rPr>
        <w:t xml:space="preserve">: </w:t>
      </w:r>
    </w:p>
    <w:p>
      <w:pPr>
        <w:pStyle w:val="Normal"/>
        <w:spacing w:lineRule="auto" w:line="360"/>
        <w:jc w:val="both"/>
        <w:rPr>
          <w:rFonts w:ascii="GRTimes;Times New Roman" w:hAnsi="GRTimes;Times New Roman" w:cs="GRTimes;Times New Roman"/>
          <w:lang w:val="en-GB"/>
        </w:rPr>
      </w:pPr>
      <w:r>
        <w:rPr>
          <w:rFonts w:cs="GRTimes;Times New Roman" w:ascii="GRTimes;Times New Roman" w:hAnsi="GRTimes;Times New Roman"/>
          <w:lang w:val="en-GB"/>
        </w:rPr>
        <w:t>Zamfira Mihail</w:t>
      </w:r>
    </w:p>
    <w:p>
      <w:pPr>
        <w:pStyle w:val="Normal"/>
        <w:spacing w:lineRule="auto" w:line="360"/>
        <w:jc w:val="both"/>
        <w:rPr>
          <w:rFonts w:ascii="GRTimes;Times New Roman" w:hAnsi="GRTimes;Times New Roman" w:cs="GRTimes;Times New Roman"/>
          <w:lang w:val="en-GB"/>
        </w:rPr>
      </w:pPr>
      <w:r>
        <w:rPr>
          <w:rFonts w:cs="GRTimes;Times New Roman" w:ascii="GRTimes;Times New Roman" w:hAnsi="GRTimes;Times New Roman"/>
          <w:lang w:val="en-GB"/>
        </w:rPr>
        <w:t>Klaus Roth</w:t>
      </w:r>
    </w:p>
    <w:p>
      <w:pPr>
        <w:pStyle w:val="Normal"/>
        <w:spacing w:lineRule="auto" w:line="360"/>
        <w:jc w:val="both"/>
        <w:rPr>
          <w:rFonts w:ascii="GRTimes;Times New Roman" w:hAnsi="GRTimes;Times New Roman" w:cs="GRTimes;Times New Roman"/>
          <w:b/>
          <w:b/>
          <w:lang w:val="en-GB"/>
        </w:rPr>
      </w:pPr>
      <w:r>
        <w:rPr>
          <w:rFonts w:cs="GRTimes;Times New Roman" w:ascii="GRTimes;Times New Roman" w:hAnsi="GRTimes;Times New Roman"/>
          <w:lang w:val="en-GB"/>
        </w:rPr>
        <w:t>Asterios Argyriou</w:t>
      </w:r>
    </w:p>
    <w:p>
      <w:pPr>
        <w:pStyle w:val="Normal"/>
        <w:spacing w:lineRule="auto" w:line="360"/>
        <w:jc w:val="both"/>
        <w:rPr>
          <w:rFonts w:ascii="GRTimes;Times New Roman" w:hAnsi="GRTimes;Times New Roman" w:cs="GRTimes;Times New Roman"/>
          <w:b/>
          <w:b/>
          <w:lang w:val="en-GB"/>
        </w:rPr>
      </w:pPr>
      <w:r>
        <w:rPr>
          <w:rFonts w:cs="GRTimes;Times New Roman" w:ascii="GRTimes;Times New Roman" w:hAnsi="GRTimes;Times New Roman"/>
          <w:b/>
          <w:lang w:val="en-GB"/>
        </w:rPr>
      </w:r>
    </w:p>
    <w:p>
      <w:pPr>
        <w:pStyle w:val="Normal"/>
        <w:spacing w:lineRule="auto" w:line="360"/>
        <w:jc w:val="both"/>
        <w:rPr>
          <w:rFonts w:ascii="GRTimes;Times New Roman" w:hAnsi="GRTimes;Times New Roman" w:cs="GRTimes;Times New Roman"/>
          <w:b/>
          <w:b/>
          <w:lang w:val="en-GB"/>
        </w:rPr>
      </w:pPr>
      <w:r>
        <w:rPr>
          <w:rFonts w:cs="GRTimes;Times New Roman" w:ascii="GRTimes;Times New Roman" w:hAnsi="GRTimes;Times New Roman"/>
          <w:b/>
          <w:lang w:val="en-GB"/>
        </w:rPr>
      </w:r>
    </w:p>
    <w:p>
      <w:pPr>
        <w:pStyle w:val="Normal"/>
        <w:spacing w:lineRule="auto" w:line="360"/>
        <w:jc w:val="both"/>
        <w:rPr>
          <w:rFonts w:ascii="GRTimes;Times New Roman" w:hAnsi="GRTimes;Times New Roman" w:cs="GRTimes;Times New Roman"/>
          <w:b/>
          <w:b/>
        </w:rPr>
      </w:pPr>
      <w:r>
        <w:rPr>
          <w:rFonts w:cs="GRTimes;Times New Roman" w:ascii="GRTimes;Times New Roman" w:hAnsi="GRTimes;Times New Roman"/>
          <w:b/>
        </w:rPr>
        <w:t>La Table Ronde sera ouverte á tous les participants</w:t>
      </w:r>
    </w:p>
    <w:p>
      <w:pPr>
        <w:pStyle w:val="Normal"/>
        <w:spacing w:lineRule="auto" w:line="360"/>
        <w:jc w:val="both"/>
        <w:rPr>
          <w:rFonts w:ascii="GRTimes;Times New Roman" w:hAnsi="GRTimes;Times New Roman" w:cs="GRTimes;Times New Roman"/>
          <w:b/>
          <w:b/>
        </w:rPr>
      </w:pPr>
      <w:r>
        <w:rPr>
          <w:rFonts w:cs="GRTimes;Times New Roman" w:ascii="GRTimes;Times New Roman" w:hAnsi="GRTimes;Times New Roman"/>
          <w:b/>
        </w:rPr>
      </w:r>
    </w:p>
    <w:p>
      <w:pPr>
        <w:pStyle w:val="Normal"/>
        <w:spacing w:lineRule="auto" w:line="360"/>
        <w:jc w:val="both"/>
        <w:rPr>
          <w:rFonts w:ascii="GRTimes;Times New Roman" w:hAnsi="GRTimes;Times New Roman" w:cs="GRTimes;Times New Roman"/>
          <w:b/>
          <w:b/>
        </w:rPr>
      </w:pPr>
      <w:r>
        <w:rPr>
          <w:rFonts w:cs="GRTimes;Times New Roman" w:ascii="GRTimes;Times New Roman" w:hAnsi="GRTimes;Times New Roman"/>
          <w:b/>
        </w:rPr>
      </w:r>
    </w:p>
    <w:p>
      <w:pPr>
        <w:pStyle w:val="Normal"/>
        <w:spacing w:lineRule="auto" w:line="360"/>
        <w:jc w:val="both"/>
        <w:rPr>
          <w:rFonts w:ascii="GRTimes;Times New Roman" w:hAnsi="GRTimes;Times New Roman" w:cs="GRTimes;Times New Roman"/>
          <w:b/>
          <w:b/>
        </w:rPr>
      </w:pPr>
      <w:r>
        <w:rPr>
          <w:rFonts w:cs="GRTimes;Times New Roman" w:ascii="GRTimes;Times New Roman" w:hAnsi="GRTimes;Times New Roman"/>
          <w:b/>
        </w:rPr>
      </w:r>
    </w:p>
    <w:p>
      <w:pPr>
        <w:pStyle w:val="Normal"/>
        <w:spacing w:lineRule="auto" w:line="360"/>
        <w:jc w:val="both"/>
        <w:rPr>
          <w:rFonts w:ascii="GRTimes;Times New Roman" w:hAnsi="GRTimes;Times New Roman" w:cs="GRTimes;Times New Roman"/>
          <w:b/>
          <w:b/>
        </w:rPr>
      </w:pPr>
      <w:r>
        <w:rPr>
          <w:rFonts w:cs="GRTimes;Times New Roman" w:ascii="GRTimes;Times New Roman" w:hAnsi="GRTimes;Times New Roman"/>
          <w:b/>
        </w:rPr>
      </w:r>
    </w:p>
    <w:p>
      <w:pPr>
        <w:pStyle w:val="Normal"/>
        <w:spacing w:lineRule="auto" w:line="360"/>
        <w:jc w:val="both"/>
        <w:rPr>
          <w:rFonts w:ascii="GRTimes;Times New Roman" w:hAnsi="GRTimes;Times New Roman" w:cs="GRTimes;Times New Roman"/>
          <w:b/>
          <w:b/>
        </w:rPr>
      </w:pPr>
      <w:r>
        <w:rPr>
          <w:rFonts w:cs="GRTimes;Times New Roman" w:ascii="GRTimes;Times New Roman" w:hAnsi="GRTimes;Times New Roman"/>
          <w:b/>
        </w:rPr>
      </w:r>
    </w:p>
    <w:p>
      <w:pPr>
        <w:pStyle w:val="Normal"/>
        <w:spacing w:lineRule="auto" w:line="360"/>
        <w:jc w:val="both"/>
        <w:rPr>
          <w:rFonts w:ascii="GRTimes;Times New Roman" w:hAnsi="GRTimes;Times New Roman" w:cs="GRTimes;Times New Roman"/>
          <w:b/>
          <w:b/>
        </w:rPr>
      </w:pPr>
      <w:r>
        <w:rPr>
          <w:rFonts w:cs="GRTimes;Times New Roman" w:ascii="GRTimes;Times New Roman" w:hAnsi="GRTimes;Times New Roman"/>
          <w:b/>
        </w:rPr>
      </w:r>
    </w:p>
    <w:p>
      <w:pPr>
        <w:pStyle w:val="Normal"/>
        <w:spacing w:lineRule="auto" w:line="360"/>
        <w:jc w:val="both"/>
        <w:rPr>
          <w:rFonts w:ascii="GRTimes;Times New Roman" w:hAnsi="GRTimes;Times New Roman" w:cs="GRTimes;Times New Roman"/>
          <w:b/>
          <w:b/>
        </w:rPr>
      </w:pPr>
      <w:r>
        <w:rPr>
          <w:rFonts w:cs="GRTimes;Times New Roman" w:ascii="GRTimes;Times New Roman" w:hAnsi="GRTimes;Times New Roman"/>
          <w:b/>
        </w:rPr>
      </w:r>
    </w:p>
    <w:p>
      <w:pPr>
        <w:pStyle w:val="Normal"/>
        <w:spacing w:lineRule="auto" w:line="360"/>
        <w:jc w:val="both"/>
        <w:rPr>
          <w:rFonts w:ascii="GRTimes;Times New Roman" w:hAnsi="GRTimes;Times New Roman" w:cs="GRTimes;Times New Roman"/>
          <w:b/>
          <w:b/>
        </w:rPr>
      </w:pPr>
      <w:r>
        <w:rPr>
          <w:rFonts w:cs="GRTimes;Times New Roman" w:ascii="GRTimes;Times New Roman" w:hAnsi="GRTimes;Times New Roman"/>
          <w:b/>
        </w:rPr>
      </w:r>
    </w:p>
    <w:p>
      <w:pPr>
        <w:pStyle w:val="Normal"/>
        <w:spacing w:lineRule="auto" w:line="360"/>
        <w:jc w:val="both"/>
        <w:rPr>
          <w:rFonts w:ascii="GRTimes;Times New Roman" w:hAnsi="GRTimes;Times New Roman" w:cs="GRTimes;Times New Roman"/>
          <w:b/>
          <w:b/>
        </w:rPr>
      </w:pPr>
      <w:r>
        <w:rPr>
          <w:rFonts w:cs="GRTimes;Times New Roman" w:ascii="GRTimes;Times New Roman" w:hAnsi="GRTimes;Times New Roman"/>
          <w:b/>
        </w:rPr>
      </w:r>
    </w:p>
    <w:p>
      <w:pPr>
        <w:pStyle w:val="Normal"/>
        <w:spacing w:lineRule="auto" w:line="360"/>
        <w:jc w:val="center"/>
        <w:rPr>
          <w:rFonts w:ascii="GRTimes;Times New Roman" w:hAnsi="GRTimes;Times New Roman" w:cs="GRTimes;Times New Roman"/>
          <w:sz w:val="28"/>
          <w:szCs w:val="28"/>
        </w:rPr>
      </w:pPr>
      <w:r>
        <w:rPr>
          <w:rFonts w:cs="GRTimes;Times New Roman" w:ascii="GRTimes;Times New Roman" w:hAnsi="GRTimes;Times New Roman"/>
          <w:b/>
          <w:sz w:val="28"/>
          <w:szCs w:val="28"/>
        </w:rPr>
        <w:t>Samedi 20 octobre, matin, 09.00-13.00 h.</w:t>
      </w:r>
    </w:p>
    <w:p>
      <w:pPr>
        <w:pStyle w:val="Normal"/>
        <w:spacing w:lineRule="auto" w:line="360"/>
        <w:jc w:val="both"/>
        <w:rPr>
          <w:rFonts w:ascii="GRTimes;Times New Roman" w:hAnsi="GRTimes;Times New Roman" w:cs="GRTimes;Times New Roman"/>
          <w:b/>
          <w:b/>
          <w:sz w:val="28"/>
          <w:szCs w:val="28"/>
        </w:rPr>
      </w:pPr>
      <w:r>
        <w:rPr>
          <w:rFonts w:cs="GRTimes;Times New Roman" w:ascii="GRTimes;Times New Roman" w:hAnsi="GRTimes;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RTimes;Times New Roman" w:hAnsi="GRTimes;Times New Roman" w:cs="GRTimes;Times New Roman"/>
          <w:b/>
          <w:b/>
        </w:rPr>
      </w:pPr>
      <w:r>
        <w:rPr>
          <w:rFonts w:cs="GRTimes;Times New Roman" w:ascii="GRTimes;Times New Roman" w:hAnsi="GRTimes;Times New Roman"/>
          <w:b/>
        </w:rPr>
      </w:r>
    </w:p>
    <w:p>
      <w:pPr>
        <w:pStyle w:val="Normal"/>
        <w:spacing w:lineRule="auto" w:line="360"/>
        <w:jc w:val="both"/>
        <w:rPr>
          <w:rFonts w:ascii="GRTimes;Times New Roman" w:hAnsi="GRTimes;Times New Roman" w:cs="GRTimes;Times New Roman"/>
          <w:b/>
          <w:b/>
        </w:rPr>
      </w:pPr>
      <w:r>
        <w:rPr>
          <w:rFonts w:cs="GRTimes;Times New Roman" w:ascii="GRTimes;Times New Roman" w:hAnsi="GRTimes;Times New Roman"/>
          <w:b/>
        </w:rPr>
        <w:t xml:space="preserve">09.00-11.00 h.  </w:t>
      </w:r>
    </w:p>
    <w:p>
      <w:pPr>
        <w:pStyle w:val="Normal"/>
        <w:spacing w:lineRule="auto" w:line="360"/>
        <w:jc w:val="both"/>
        <w:rPr>
          <w:rFonts w:ascii="GRTimes;Times New Roman" w:hAnsi="GRTimes;Times New Roman" w:cs="GRTimes;Times New Roman"/>
          <w:b/>
          <w:b/>
        </w:rPr>
      </w:pPr>
      <w:r>
        <w:rPr>
          <w:rFonts w:cs="GRTimes;Times New Roman" w:ascii="GRTimes;Times New Roman" w:hAnsi="GRTimes;Times New Roman"/>
          <w:b/>
        </w:rPr>
      </w:r>
    </w:p>
    <w:p>
      <w:pPr>
        <w:pStyle w:val="Normal"/>
        <w:spacing w:lineRule="auto" w:line="360"/>
        <w:jc w:val="both"/>
        <w:rPr>
          <w:rFonts w:ascii="GRTimes;Times New Roman" w:hAnsi="GRTimes;Times New Roman" w:cs="GRTimes;Times New Roman"/>
        </w:rPr>
      </w:pPr>
      <w:r>
        <w:rPr>
          <w:rFonts w:cs="GRTimes;Times New Roman" w:ascii="GRTimes;Times New Roman" w:hAnsi="GRTimes;Times New Roman"/>
        </w:rPr>
        <w:t xml:space="preserve">- André Guillou : </w:t>
      </w:r>
      <w:r>
        <w:rPr>
          <w:rFonts w:cs="GRTimes;Times New Roman" w:ascii="GRTimes;Times New Roman" w:hAnsi="GRTimes;Times New Roman"/>
          <w:i/>
        </w:rPr>
        <w:t>Pour une identité culturelle balkanique</w:t>
      </w:r>
    </w:p>
    <w:p>
      <w:pPr>
        <w:pStyle w:val="Normal"/>
        <w:spacing w:lineRule="auto" w:line="360"/>
        <w:jc w:val="both"/>
        <w:rPr>
          <w:rFonts w:ascii="GRTimes;Times New Roman" w:hAnsi="GRTimes;Times New Roman" w:cs="GRTimes;Times New Roman"/>
        </w:rPr>
      </w:pPr>
      <w:r>
        <w:rPr>
          <w:rFonts w:cs="GRTimes;Times New Roman" w:ascii="GRTimes;Times New Roman" w:hAnsi="GRTimes;Times New Roman"/>
        </w:rPr>
        <w:t xml:space="preserve">- Razvan Theodorescu : </w:t>
      </w:r>
      <w:r>
        <w:rPr>
          <w:rFonts w:cs="GRTimes;Times New Roman" w:ascii="GRTimes;Times New Roman" w:hAnsi="GRTimes;Times New Roman"/>
          <w:i/>
        </w:rPr>
        <w:t>Solidarité et antagonisme dans le Sud-Est européen. Une évolution contradictoire</w:t>
      </w:r>
    </w:p>
    <w:p>
      <w:pPr>
        <w:pStyle w:val="Normal"/>
        <w:spacing w:lineRule="auto" w:line="360"/>
        <w:jc w:val="both"/>
        <w:rPr>
          <w:rFonts w:ascii="GRTimes;Times New Roman" w:hAnsi="GRTimes;Times New Roman" w:cs="GRTimes;Times New Roman"/>
        </w:rPr>
      </w:pPr>
      <w:r>
        <w:rPr>
          <w:rFonts w:cs="GRTimes;Times New Roman" w:ascii="GRTimes;Times New Roman" w:hAnsi="GRTimes;Times New Roman"/>
        </w:rPr>
        <w:t xml:space="preserve">- Charis Mélétiadis : </w:t>
      </w:r>
      <w:r>
        <w:rPr>
          <w:rFonts w:cs="GRTimes;Times New Roman" w:ascii="GRTimes;Times New Roman" w:hAnsi="GRTimes;Times New Roman"/>
          <w:i/>
        </w:rPr>
        <w:t>Histoire et mémoire collective dans la politique balkanique. La période ottomane</w:t>
      </w:r>
    </w:p>
    <w:p>
      <w:pPr>
        <w:pStyle w:val="Normal"/>
        <w:spacing w:lineRule="auto" w:line="360"/>
        <w:jc w:val="both"/>
        <w:rPr>
          <w:rFonts w:ascii="GRTimes;Times New Roman" w:hAnsi="GRTimes;Times New Roman" w:cs="GRTimes;Times New Roman"/>
        </w:rPr>
      </w:pPr>
      <w:r>
        <w:rPr>
          <w:rFonts w:cs="GRTimes;Times New Roman" w:ascii="GRTimes;Times New Roman" w:hAnsi="GRTimes;Times New Roman"/>
        </w:rPr>
        <w:t xml:space="preserve">- Emil Dragnev: </w:t>
      </w:r>
      <w:r>
        <w:rPr>
          <w:rFonts w:cs="GRTimes;Times New Roman" w:ascii="GRTimes;Times New Roman" w:hAnsi="GRTimes;Times New Roman"/>
          <w:i/>
        </w:rPr>
        <w:t>“Recuperatio et continuation ou translation Bizantium.” Quelques remarques comparatives sur les projets de l</w:t>
      </w:r>
      <w:r>
        <w:rPr>
          <w:i/>
        </w:rPr>
        <w:t>’</w:t>
      </w:r>
      <w:r>
        <w:rPr>
          <w:rFonts w:cs="GRTimes;Times New Roman" w:ascii="GRTimes;Times New Roman" w:hAnsi="GRTimes;Times New Roman"/>
          <w:i/>
        </w:rPr>
        <w:t>idéologie politique dans le Sud-est européen et la Russie Moscovite (deuxième moitié du XVe – commencement du XVIIe siècles) dans le miroir des oeuvres  artistiques</w:t>
      </w:r>
    </w:p>
    <w:p>
      <w:pPr>
        <w:pStyle w:val="Normal"/>
        <w:spacing w:lineRule="auto" w:line="360"/>
        <w:jc w:val="both"/>
        <w:rPr>
          <w:rFonts w:ascii="GRTimes;Times New Roman" w:hAnsi="GRTimes;Times New Roman" w:cs="GRTimes;Times New Roman"/>
        </w:rPr>
      </w:pPr>
      <w:r>
        <w:rPr>
          <w:rFonts w:cs="GRTimes;Times New Roman" w:ascii="GRTimes;Times New Roman" w:hAnsi="GRTimes;Times New Roman"/>
        </w:rPr>
        <w:t xml:space="preserve">- Hélène Antoniadis-Bibicou : </w:t>
      </w:r>
      <w:r>
        <w:rPr>
          <w:rFonts w:cs="GRTimes;Times New Roman" w:ascii="GRTimes;Times New Roman" w:hAnsi="GRTimes;Times New Roman"/>
          <w:i/>
        </w:rPr>
        <w:t>Les divers projets de coopération entre les peuples balkaniques (deuxième moitié du 19</w:t>
      </w:r>
      <w:r>
        <w:rPr>
          <w:rFonts w:cs="GRTimes;Times New Roman" w:ascii="GRTimes;Times New Roman" w:hAnsi="GRTimes;Times New Roman"/>
          <w:i/>
          <w:vertAlign w:val="superscript"/>
        </w:rPr>
        <w:t>e</w:t>
      </w:r>
      <w:r>
        <w:rPr>
          <w:rFonts w:cs="GRTimes;Times New Roman" w:ascii="GRTimes;Times New Roman" w:hAnsi="GRTimes;Times New Roman"/>
          <w:i/>
        </w:rPr>
        <w:t xml:space="preserve"> siècle – première moitié du 20</w:t>
      </w:r>
      <w:r>
        <w:rPr>
          <w:rFonts w:cs="GRTimes;Times New Roman" w:ascii="GRTimes;Times New Roman" w:hAnsi="GRTimes;Times New Roman"/>
          <w:i/>
          <w:vertAlign w:val="superscript"/>
        </w:rPr>
        <w:t>e</w:t>
      </w:r>
      <w:r>
        <w:rPr>
          <w:rFonts w:cs="GRTimes;Times New Roman" w:ascii="GRTimes;Times New Roman" w:hAnsi="GRTimes;Times New Roman"/>
          <w:i/>
        </w:rPr>
        <w:t xml:space="preserve"> siècle) : aspects idéologiques et politiques</w:t>
      </w:r>
    </w:p>
    <w:p>
      <w:pPr>
        <w:pStyle w:val="Normal"/>
        <w:spacing w:lineRule="auto" w:line="360"/>
        <w:jc w:val="both"/>
        <w:rPr/>
      </w:pPr>
      <w:r>
        <w:rPr>
          <w:rFonts w:cs="GRTimes;Times New Roman" w:ascii="GRTimes;Times New Roman" w:hAnsi="GRTimes;Times New Roman"/>
        </w:rPr>
        <w:t xml:space="preserve">- Marie Nystazopoulou-Pélékidou : </w:t>
      </w:r>
      <w:r>
        <w:rPr>
          <w:rFonts w:cs="GRTimes;Times New Roman" w:ascii="GRTimes;Times New Roman" w:hAnsi="GRTimes;Times New Roman"/>
          <w:i/>
        </w:rPr>
        <w:t>Projet de coopération entre les peuples balkaniques á l</w:t>
      </w:r>
      <w:r>
        <w:rPr>
          <w:i/>
        </w:rPr>
        <w:t>’</w:t>
      </w:r>
      <w:r>
        <w:rPr>
          <w:rFonts w:cs="GRTimes;Times New Roman" w:ascii="GRTimes;Times New Roman" w:hAnsi="GRTimes;Times New Roman"/>
          <w:i/>
        </w:rPr>
        <w:t>époque d</w:t>
      </w:r>
      <w:r>
        <w:rPr>
          <w:i/>
        </w:rPr>
        <w:t>’</w:t>
      </w:r>
      <w:r>
        <w:rPr>
          <w:rFonts w:cs="GRTimes;Times New Roman" w:ascii="GRTimes;Times New Roman" w:hAnsi="GRTimes;Times New Roman"/>
          <w:i/>
        </w:rPr>
        <w:t>entre-deux-guerres</w:t>
      </w:r>
      <w:r>
        <w:rPr>
          <w:rFonts w:cs="GRTimes;Times New Roman" w:ascii="GRTimes;Times New Roman" w:hAnsi="GRTimes;Times New Roman"/>
        </w:rPr>
        <w:t xml:space="preserve"> </w:t>
      </w:r>
      <w:r>
        <w:rPr>
          <w:rFonts w:cs="GRTimes;Times New Roman" w:ascii="GRTimes;Times New Roman" w:hAnsi="GRTimes;Times New Roman"/>
          <w:i/>
        </w:rPr>
        <w:t>(Conférences Balkaniques, 1930-1934)</w:t>
      </w:r>
    </w:p>
    <w:p>
      <w:pPr>
        <w:pStyle w:val="Normal"/>
        <w:spacing w:lineRule="auto" w:line="360"/>
        <w:jc w:val="both"/>
        <w:rPr>
          <w:rFonts w:ascii="GRTimes;Times New Roman" w:hAnsi="GRTimes;Times New Roman" w:cs="GRTimes;Times New Roman"/>
          <w:i/>
          <w:i/>
        </w:rPr>
      </w:pPr>
      <w:r>
        <w:rPr>
          <w:rFonts w:cs="GRTimes;Times New Roman" w:ascii="GRTimes;Times New Roman" w:hAnsi="GRTimes;Times New Roman"/>
          <w:i/>
        </w:rPr>
      </w:r>
    </w:p>
    <w:p>
      <w:pPr>
        <w:pStyle w:val="Normal"/>
        <w:spacing w:lineRule="auto" w:line="360"/>
        <w:jc w:val="both"/>
        <w:rPr>
          <w:rFonts w:ascii="GRTimes;Times New Roman" w:hAnsi="GRTimes;Times New Roman" w:cs="GRTimes;Times New Roman"/>
          <w:b/>
          <w:b/>
        </w:rPr>
      </w:pPr>
      <w:r>
        <w:rPr>
          <w:rFonts w:cs="GRTimes;Times New Roman" w:ascii="GRTimes;Times New Roman" w:hAnsi="GRTimes;Times New Roman"/>
          <w:b/>
        </w:rPr>
        <w:t>Pause 11.00-11.30 h.</w:t>
      </w:r>
    </w:p>
    <w:p>
      <w:pPr>
        <w:pStyle w:val="Normal"/>
        <w:spacing w:lineRule="auto" w:line="360"/>
        <w:jc w:val="both"/>
        <w:rPr>
          <w:rFonts w:ascii="GRTimes;Times New Roman" w:hAnsi="GRTimes;Times New Roman" w:cs="GRTimes;Times New Roman"/>
          <w:b/>
          <w:b/>
        </w:rPr>
      </w:pPr>
      <w:r>
        <w:rPr>
          <w:rFonts w:cs="GRTimes;Times New Roman" w:ascii="GRTimes;Times New Roman" w:hAnsi="GRTimes;Times New Roman"/>
          <w:b/>
        </w:rPr>
      </w:r>
    </w:p>
    <w:p>
      <w:pPr>
        <w:pStyle w:val="Normal"/>
        <w:spacing w:lineRule="auto" w:line="360"/>
        <w:jc w:val="both"/>
        <w:rPr>
          <w:rFonts w:ascii="GRTimes;Times New Roman" w:hAnsi="GRTimes;Times New Roman" w:cs="GRTimes;Times New Roman"/>
          <w:b/>
          <w:b/>
        </w:rPr>
      </w:pPr>
      <w:r>
        <w:rPr>
          <w:rFonts w:cs="GRTimes;Times New Roman" w:ascii="GRTimes;Times New Roman" w:hAnsi="GRTimes;Times New Roman"/>
          <w:b/>
        </w:rPr>
        <w:t>11.30-13.00 h.</w:t>
      </w:r>
    </w:p>
    <w:p>
      <w:pPr>
        <w:pStyle w:val="Normal"/>
        <w:spacing w:lineRule="auto" w:line="360"/>
        <w:jc w:val="both"/>
        <w:rPr>
          <w:rFonts w:ascii="GRTimes;Times New Roman" w:hAnsi="GRTimes;Times New Roman" w:cs="GRTimes;Times New Roman"/>
          <w:b/>
          <w:b/>
        </w:rPr>
      </w:pPr>
      <w:r>
        <w:rPr>
          <w:rFonts w:cs="GRTimes;Times New Roman" w:ascii="GRTimes;Times New Roman" w:hAnsi="GRTimes;Times New Roman"/>
          <w:b/>
        </w:rPr>
      </w:r>
    </w:p>
    <w:p>
      <w:pPr>
        <w:pStyle w:val="Normal"/>
        <w:spacing w:lineRule="auto" w:line="360"/>
        <w:jc w:val="both"/>
        <w:rPr>
          <w:rFonts w:ascii="GRTimes;Times New Roman" w:hAnsi="GRTimes;Times New Roman" w:cs="GRTimes;Times New Roman"/>
        </w:rPr>
      </w:pPr>
      <w:r>
        <w:rPr>
          <w:rFonts w:cs="GRTimes;Times New Roman" w:ascii="GRTimes;Times New Roman" w:hAnsi="GRTimes;Times New Roman"/>
        </w:rPr>
        <w:t xml:space="preserve">- Tomislav Isek : </w:t>
      </w:r>
      <w:r>
        <w:rPr>
          <w:rFonts w:cs="GRTimes;Times New Roman" w:ascii="GRTimes;Times New Roman" w:hAnsi="GRTimes;Times New Roman"/>
          <w:i/>
        </w:rPr>
        <w:t>La Bosnie-Herzégovine – entre les processus endogènes et les processus exogènes d</w:t>
      </w:r>
      <w:r>
        <w:rPr>
          <w:i/>
        </w:rPr>
        <w:t>’</w:t>
      </w:r>
      <w:r>
        <w:rPr>
          <w:rFonts w:cs="GRTimes;Times New Roman" w:ascii="GRTimes;Times New Roman" w:hAnsi="GRTimes;Times New Roman"/>
          <w:i/>
        </w:rPr>
        <w:t>identification nationale</w:t>
      </w:r>
    </w:p>
    <w:p>
      <w:pPr>
        <w:pStyle w:val="Normal"/>
        <w:spacing w:lineRule="auto" w:line="360"/>
        <w:jc w:val="both"/>
        <w:rPr/>
      </w:pPr>
      <w:r>
        <w:rPr>
          <w:rFonts w:cs="GRTimes;Times New Roman" w:ascii="GRTimes;Times New Roman" w:hAnsi="GRTimes;Times New Roman"/>
          <w:lang w:val="en-GB"/>
        </w:rPr>
        <w:t xml:space="preserve">- Sfetas Spyridon : </w:t>
      </w:r>
      <w:r>
        <w:rPr>
          <w:rFonts w:cs="GRTimes;Times New Roman" w:ascii="GRTimes;Times New Roman" w:hAnsi="GRTimes;Times New Roman"/>
          <w:i/>
          <w:lang w:val="en-GB"/>
        </w:rPr>
        <w:t xml:space="preserve">Historic reality and political ideology. </w:t>
      </w:r>
      <w:r>
        <w:rPr>
          <w:rFonts w:cs="GRTimes;Times New Roman" w:ascii="GRTimes;Times New Roman" w:hAnsi="GRTimes;Times New Roman"/>
          <w:i/>
        </w:rPr>
        <w:t>The slavomacedonien case</w:t>
      </w:r>
      <w:r>
        <w:rPr>
          <w:rFonts w:cs="GRTimes;Times New Roman" w:ascii="GRTimes;Times New Roman" w:hAnsi="GRTimes;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GRTimes;Times New Roman" w:ascii="GRTimes;Times New Roman" w:hAnsi="GRTimes;Times New Roman"/>
        </w:rPr>
        <w:t xml:space="preserve">- Nicolae Serban Tanasoca: </w:t>
      </w:r>
      <w:r>
        <w:rPr>
          <w:rFonts w:cs="GRTimes;Times New Roman" w:ascii="GRTimes;Times New Roman" w:hAnsi="GRTimes;Times New Roman"/>
          <w:i/>
        </w:rPr>
        <w:t>Intégration européenne et solidarité balkanique dans la pensée politique des Roumains</w:t>
      </w:r>
    </w:p>
    <w:p>
      <w:pPr>
        <w:pStyle w:val="Normal"/>
        <w:spacing w:lineRule="auto" w:line="360"/>
        <w:jc w:val="both"/>
        <w:rPr>
          <w:rFonts w:ascii="GRTimes;Times New Roman" w:hAnsi="GRTimes;Times New Roman" w:cs="GRTimes;Times New Roman"/>
          <w:i/>
          <w:i/>
        </w:rPr>
      </w:pPr>
      <w:r>
        <w:rPr>
          <w:rFonts w:cs="GRTimes;Times New Roman" w:ascii="GRTimes;Times New Roman" w:hAnsi="GRTimes;Times New Roman"/>
          <w:i/>
        </w:rPr>
      </w:r>
    </w:p>
    <w:p>
      <w:pPr>
        <w:pStyle w:val="Normal"/>
        <w:spacing w:lineRule="auto" w:line="360"/>
        <w:jc w:val="both"/>
        <w:rPr>
          <w:rFonts w:ascii="GRTimes;Times New Roman" w:hAnsi="GRTimes;Times New Roman" w:cs="GRTimes;Times New Roman"/>
          <w:b/>
          <w:b/>
        </w:rPr>
      </w:pPr>
      <w:r>
        <w:rPr>
          <w:rFonts w:cs="GRTimes;Times New Roman" w:ascii="GRTimes;Times New Roman" w:hAnsi="GRTimes;Times New Roman"/>
          <w:b/>
        </w:rPr>
        <w:t xml:space="preserve">Discussion </w:t>
      </w:r>
    </w:p>
    <w:p>
      <w:pPr>
        <w:pStyle w:val="Normal"/>
        <w:spacing w:lineRule="auto" w:line="360"/>
        <w:jc w:val="both"/>
        <w:rPr>
          <w:rFonts w:ascii="GRTimes;Times New Roman" w:hAnsi="GRTimes;Times New Roman" w:cs="GRTimes;Times New Roman"/>
          <w:b/>
          <w:b/>
        </w:rPr>
      </w:pPr>
      <w:r>
        <w:rPr>
          <w:rFonts w:cs="GRTimes;Times New Roman" w:ascii="GRTimes;Times New Roman" w:hAnsi="GRTimes;Times New Roman"/>
          <w:b/>
        </w:rPr>
      </w:r>
    </w:p>
    <w:p>
      <w:pPr>
        <w:pStyle w:val="Normal"/>
        <w:spacing w:lineRule="auto" w:line="360"/>
        <w:jc w:val="both"/>
        <w:rPr>
          <w:rFonts w:ascii="GRTimes;Times New Roman" w:hAnsi="GRTimes;Times New Roman" w:cs="GRTimes;Times New Roman"/>
          <w:b/>
          <w:b/>
        </w:rPr>
      </w:pPr>
      <w:r>
        <w:rPr>
          <w:rFonts w:cs="GRTimes;Times New Roman" w:ascii="GRTimes;Times New Roman" w:hAnsi="GRTimes;Times New Roman"/>
          <w:b/>
        </w:rPr>
      </w:r>
    </w:p>
    <w:p>
      <w:pPr>
        <w:pStyle w:val="Normal"/>
        <w:spacing w:lineRule="auto" w:line="360"/>
        <w:jc w:val="both"/>
        <w:rPr>
          <w:rFonts w:ascii="GRTimes;Times New Roman" w:hAnsi="GRTimes;Times New Roman" w:cs="GRTimes;Times New Roman"/>
          <w:b/>
          <w:b/>
        </w:rPr>
      </w:pPr>
      <w:r>
        <w:rPr>
          <w:rFonts w:cs="GRTimes;Times New Roman" w:ascii="GRTimes;Times New Roman" w:hAnsi="GRTimes;Times New Roman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GRTimes;Times New Roman" w:ascii="GRTimes;Times New Roman" w:hAnsi="GRTimes;Times New Roman"/>
          <w:b/>
          <w:sz w:val="28"/>
          <w:szCs w:val="28"/>
        </w:rPr>
        <w:t>Samedi 20 octobre, l</w:t>
      </w:r>
      <w:r>
        <w:rPr>
          <w:b/>
          <w:sz w:val="28"/>
          <w:szCs w:val="28"/>
        </w:rPr>
        <w:t>’</w:t>
      </w:r>
      <w:r>
        <w:rPr>
          <w:rFonts w:cs="GRTimes;Times New Roman" w:ascii="GRTimes;Times New Roman" w:hAnsi="GRTimes;Times New Roman"/>
          <w:b/>
          <w:sz w:val="28"/>
          <w:szCs w:val="28"/>
        </w:rPr>
        <w:t>après-midi, 17.00-20.00 h.</w:t>
      </w:r>
    </w:p>
    <w:p>
      <w:pPr>
        <w:pStyle w:val="Normal"/>
        <w:spacing w:lineRule="auto" w:line="360"/>
        <w:jc w:val="both"/>
        <w:rPr>
          <w:rFonts w:ascii="GRTimes;Times New Roman" w:hAnsi="GRTimes;Times New Roman" w:cs="GRTimes;Times New Roman"/>
          <w:b/>
          <w:b/>
          <w:sz w:val="28"/>
          <w:szCs w:val="28"/>
        </w:rPr>
      </w:pPr>
      <w:r>
        <w:rPr>
          <w:rFonts w:cs="GRTimes;Times New Roman" w:ascii="GRTimes;Times New Roman" w:hAnsi="GRTimes;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RTimes;Times New Roman" w:hAnsi="GRTimes;Times New Roman" w:cs="GRTimes;Times New Roman"/>
          <w:b/>
          <w:b/>
        </w:rPr>
      </w:pPr>
      <w:r>
        <w:rPr>
          <w:rFonts w:cs="GRTimes;Times New Roman" w:ascii="GRTimes;Times New Roman" w:hAnsi="GRTimes;Times New Roman"/>
          <w:b/>
        </w:rPr>
      </w:r>
    </w:p>
    <w:p>
      <w:pPr>
        <w:pStyle w:val="Normal"/>
        <w:spacing w:lineRule="auto" w:line="360"/>
        <w:jc w:val="both"/>
        <w:rPr>
          <w:rFonts w:ascii="GRTimes;Times New Roman" w:hAnsi="GRTimes;Times New Roman" w:cs="GRTimes;Times New Roman"/>
          <w:b/>
          <w:b/>
        </w:rPr>
      </w:pPr>
      <w:r>
        <w:rPr>
          <w:rFonts w:cs="GRTimes;Times New Roman" w:ascii="GRTimes;Times New Roman" w:hAnsi="GRTimes;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GRTimes;Times New Roman" w:ascii="GRTimes;Times New Roman" w:hAnsi="GRTimes;Times New Roman"/>
          <w:lang w:val="en-GB"/>
        </w:rPr>
        <w:t xml:space="preserve">- Zafraka-Stavridou Alkmini: </w:t>
      </w:r>
      <w:r>
        <w:rPr>
          <w:rFonts w:cs="GRTimes;Times New Roman" w:ascii="GRTimes;Times New Roman" w:hAnsi="GRTimes;Times New Roman"/>
          <w:i/>
          <w:lang w:val="en-GB"/>
        </w:rPr>
        <w:t>Cooperation plans between Byzantium and the Serves in the late Byzantine period</w:t>
      </w:r>
      <w:r>
        <w:rPr>
          <w:rFonts w:cs="GRTimes;Times New Roman" w:ascii="GRTimes;Times New Roman" w:hAnsi="GRTimes;Times New Roman"/>
          <w:lang w:val="en-GB"/>
        </w:rPr>
        <w:t xml:space="preserve"> </w:t>
      </w:r>
    </w:p>
    <w:p>
      <w:pPr>
        <w:pStyle w:val="Normal"/>
        <w:spacing w:lineRule="auto" w:line="360"/>
        <w:jc w:val="both"/>
        <w:rPr>
          <w:rFonts w:ascii="GRTimes;Times New Roman" w:hAnsi="GRTimes;Times New Roman" w:cs="GRTimes;Times New Roman"/>
        </w:rPr>
      </w:pPr>
      <w:r>
        <w:rPr>
          <w:rFonts w:cs="GRTimes;Times New Roman" w:ascii="GRTimes;Times New Roman" w:hAnsi="GRTimes;Times New Roman"/>
        </w:rPr>
        <w:t xml:space="preserve">- Tabaki Anna: </w:t>
      </w:r>
      <w:r>
        <w:rPr>
          <w:rFonts w:cs="GRTimes;Times New Roman" w:ascii="GRTimes;Times New Roman" w:hAnsi="GRTimes;Times New Roman"/>
          <w:i/>
        </w:rPr>
        <w:t>Réalité historique et idéologie politique á l</w:t>
      </w:r>
      <w:r>
        <w:rPr>
          <w:i/>
        </w:rPr>
        <w:t>’</w:t>
      </w:r>
      <w:r>
        <w:rPr>
          <w:rFonts w:cs="GRTimes;Times New Roman" w:ascii="GRTimes;Times New Roman" w:hAnsi="GRTimes;Times New Roman"/>
          <w:i/>
        </w:rPr>
        <w:t>ère des Lumières</w:t>
      </w:r>
    </w:p>
    <w:p>
      <w:pPr>
        <w:pStyle w:val="Normal"/>
        <w:spacing w:lineRule="auto" w:line="360"/>
        <w:jc w:val="both"/>
        <w:rPr>
          <w:rFonts w:ascii="GRTimes;Times New Roman" w:hAnsi="GRTimes;Times New Roman" w:cs="GRTimes;Times New Roman"/>
          <w:b/>
          <w:b/>
          <w:lang w:val="en-US"/>
        </w:rPr>
      </w:pPr>
      <w:r>
        <w:rPr>
          <w:rFonts w:cs="GRTimes;Times New Roman" w:ascii="GRTimes;Times New Roman" w:hAnsi="GRTimes;Times New Roman"/>
          <w:lang w:val="en-US"/>
        </w:rPr>
        <w:t xml:space="preserve">- Castilia Manea-Grgin: </w:t>
      </w:r>
      <w:r>
        <w:rPr>
          <w:rFonts w:cs="GRTimes;Times New Roman" w:ascii="GRTimes;Times New Roman" w:hAnsi="GRTimes;Times New Roman"/>
          <w:i/>
          <w:lang w:val="en-US"/>
        </w:rPr>
        <w:t>Romanian Nicolae Balcescu and His Proposals of Confederating Central-Eastern Europe (1850-1851)</w:t>
      </w:r>
      <w:r>
        <w:rPr>
          <w:rFonts w:cs="GRTimes;Times New Roman" w:ascii="GRTimes;Times New Roman" w:hAnsi="GRTimes;Times New Roma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GRTimes;Times New Roman" w:hAnsi="GRTimes;Times New Roman" w:cs="GRTimes;Times New Roman"/>
          <w:lang w:val="en-GB"/>
        </w:rPr>
      </w:pPr>
      <w:r>
        <w:rPr>
          <w:rFonts w:cs="GRTimes;Times New Roman" w:ascii="GRTimes;Times New Roman" w:hAnsi="GRTimes;Times New Roman"/>
          <w:lang w:val="en-US"/>
        </w:rPr>
        <w:t xml:space="preserve">- Francesco Guida: </w:t>
      </w:r>
      <w:r>
        <w:rPr>
          <w:rFonts w:cs="GRTimes;Times New Roman" w:ascii="GRTimes;Times New Roman" w:hAnsi="GRTimes;Times New Roman"/>
          <w:i/>
          <w:lang w:val="en-US"/>
        </w:rPr>
        <w:t>In search of federalism in interwar Romania: an overvaulting ambition?</w:t>
      </w:r>
    </w:p>
    <w:p>
      <w:pPr>
        <w:pStyle w:val="Normal"/>
        <w:spacing w:lineRule="auto" w:line="360"/>
        <w:jc w:val="both"/>
        <w:rPr/>
      </w:pPr>
      <w:r>
        <w:rPr>
          <w:rFonts w:cs="GRTimes;Times New Roman" w:ascii="GRTimes;Times New Roman" w:hAnsi="GRTimes;Times New Roman"/>
          <w:lang w:val="en-GB"/>
        </w:rPr>
        <w:t xml:space="preserve">- Melek Delilbasi : </w:t>
      </w:r>
      <w:r>
        <w:rPr>
          <w:rFonts w:cs="GRTimes;Times New Roman" w:ascii="GRTimes;Times New Roman" w:hAnsi="GRTimes;Times New Roman"/>
          <w:i/>
          <w:lang w:val="en-GB"/>
        </w:rPr>
        <w:t>Classical Tradition ; Byzantine and Modern Greek Studies in Turkey: Prospects for the Future Projects</w:t>
      </w:r>
      <w:r>
        <w:rPr>
          <w:rFonts w:cs="GRTimes;Times New Roman" w:ascii="GRTimes;Times New Roman" w:hAnsi="GRTimes;Times New Roman"/>
          <w:lang w:val="en-GB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GRTimes;Times New Roman" w:ascii="GRTimes;Times New Roman" w:hAnsi="GRTimes;Times New Roman"/>
          <w:lang w:val="en-GB"/>
        </w:rPr>
        <w:t xml:space="preserve">- Leonid Gibianski: </w:t>
      </w:r>
      <w:r>
        <w:rPr>
          <w:rFonts w:cs="GRTimes;Times New Roman" w:ascii="GRTimes;Times New Roman" w:hAnsi="GRTimes;Times New Roman"/>
          <w:i/>
          <w:lang w:val="en-GB"/>
        </w:rPr>
        <w:t>Projects of Unification in the Balkans in the Years of World War II and in the Initial Period of the Cold War: Motives, Political Reality, Failure Causes</w:t>
      </w:r>
      <w:r>
        <w:rPr>
          <w:rFonts w:cs="GRTimes;Times New Roman" w:ascii="GRTimes;Times New Roman" w:hAnsi="GRTimes;Times New Roman"/>
          <w:lang w:val="en-GB"/>
        </w:rPr>
        <w:t xml:space="preserve"> </w:t>
      </w:r>
    </w:p>
    <w:p>
      <w:pPr>
        <w:pStyle w:val="Normal"/>
        <w:spacing w:lineRule="auto" w:line="360"/>
        <w:jc w:val="both"/>
        <w:rPr>
          <w:rFonts w:ascii="GRTimes;Times New Roman" w:hAnsi="GRTimes;Times New Roman" w:cs="GRTimes;Times New Roman"/>
        </w:rPr>
      </w:pPr>
      <w:r>
        <w:rPr>
          <w:rFonts w:cs="GRTimes;Times New Roman" w:ascii="GRTimes;Times New Roman" w:hAnsi="GRTimes;Times New Roman"/>
        </w:rPr>
        <w:t xml:space="preserve">- Valeriu Rapeanu : </w:t>
      </w:r>
      <w:r>
        <w:rPr>
          <w:rFonts w:cs="GRTimes;Times New Roman" w:ascii="GRTimes;Times New Roman" w:hAnsi="GRTimes;Times New Roman"/>
          <w:i/>
        </w:rPr>
        <w:t>Le voyage-découverte des permanences et facteur de rapprochement entre les peuples balkaniques</w:t>
      </w:r>
    </w:p>
    <w:p>
      <w:pPr>
        <w:pStyle w:val="Normal"/>
        <w:spacing w:lineRule="auto" w:line="360"/>
        <w:jc w:val="both"/>
        <w:rPr>
          <w:rFonts w:ascii="GRTimes;Times New Roman" w:hAnsi="GRTimes;Times New Roman" w:cs="GRTimes;Times New Roman"/>
          <w:b/>
          <w:b/>
        </w:rPr>
      </w:pPr>
      <w:r>
        <w:rPr>
          <w:rFonts w:cs="GRTimes;Times New Roman" w:ascii="GRTimes;Times New Roman" w:hAnsi="GRTimes;Times New Roman"/>
          <w:b/>
        </w:rPr>
      </w:r>
    </w:p>
    <w:p>
      <w:pPr>
        <w:pStyle w:val="Normal"/>
        <w:spacing w:lineRule="auto" w:line="360"/>
        <w:jc w:val="both"/>
        <w:rPr>
          <w:rFonts w:ascii="GRTimes;Times New Roman" w:hAnsi="GRTimes;Times New Roman" w:cs="GRTimes;Times New Roman"/>
        </w:rPr>
      </w:pPr>
      <w:r>
        <w:rPr>
          <w:rFonts w:cs="GRTimes;Times New Roman" w:ascii="GRTimes;Times New Roman" w:hAnsi="GRTimes;Times New Roman"/>
          <w:b/>
        </w:rPr>
        <w:t xml:space="preserve">Discussion </w:t>
      </w:r>
    </w:p>
    <w:p>
      <w:pPr>
        <w:pStyle w:val="Normal"/>
        <w:spacing w:lineRule="auto" w:line="360"/>
        <w:jc w:val="both"/>
        <w:rPr>
          <w:rFonts w:ascii="GRTimes;Times New Roman" w:hAnsi="GRTimes;Times New Roman" w:cs="GRTimes;Times New Roman"/>
        </w:rPr>
      </w:pPr>
      <w:r>
        <w:rPr>
          <w:rFonts w:cs="GRTimes;Times New Roman" w:ascii="GRTimes;Times New Roman" w:hAnsi="GRTimes;Times New Roman"/>
        </w:rPr>
      </w:r>
    </w:p>
    <w:p>
      <w:pPr>
        <w:pStyle w:val="Normal"/>
        <w:spacing w:lineRule="auto" w:line="360"/>
        <w:jc w:val="both"/>
        <w:rPr>
          <w:rFonts w:ascii="GRTimes;Times New Roman" w:hAnsi="GRTimes;Times New Roman" w:cs="GRTimes;Times New Roman"/>
          <w:b/>
          <w:b/>
        </w:rPr>
      </w:pPr>
      <w:r>
        <w:rPr>
          <w:rFonts w:cs="GRTimes;Times New Roman" w:ascii="GRTimes;Times New Roman" w:hAnsi="GRTimes;Times New Roman"/>
          <w:b/>
        </w:rPr>
      </w:r>
    </w:p>
    <w:p>
      <w:pPr>
        <w:pStyle w:val="Normal"/>
        <w:spacing w:lineRule="auto" w:line="360"/>
        <w:jc w:val="both"/>
        <w:rPr>
          <w:rFonts w:ascii="GRTimes;Times New Roman" w:hAnsi="GRTimes;Times New Roman" w:cs="GRTimes;Times New Roman"/>
          <w:b/>
          <w:b/>
        </w:rPr>
      </w:pPr>
      <w:r>
        <w:rPr>
          <w:rFonts w:cs="GRTimes;Times New Roman" w:ascii="GRTimes;Times New Roman" w:hAnsi="GRTimes;Times New Roman"/>
          <w:b/>
        </w:rPr>
      </w:r>
    </w:p>
    <w:p>
      <w:pPr>
        <w:pStyle w:val="Normal"/>
        <w:spacing w:lineRule="auto" w:line="360"/>
        <w:jc w:val="both"/>
        <w:rPr>
          <w:rFonts w:ascii="GRTimes;Times New Roman" w:hAnsi="GRTimes;Times New Roman" w:cs="GRTimes;Times New Roman"/>
          <w:b/>
          <w:b/>
        </w:rPr>
      </w:pPr>
      <w:r>
        <w:rPr>
          <w:rFonts w:cs="GRTimes;Times New Roman" w:ascii="GRTimes;Times New Roman" w:hAnsi="GRTimes;Times New Roman"/>
          <w:b/>
        </w:rPr>
      </w:r>
    </w:p>
    <w:p>
      <w:pPr>
        <w:pStyle w:val="Normal"/>
        <w:spacing w:lineRule="auto" w:line="360"/>
        <w:jc w:val="both"/>
        <w:rPr>
          <w:rFonts w:ascii="GRTimes;Times New Roman" w:hAnsi="GRTimes;Times New Roman" w:cs="GRTimes;Times New Roman"/>
          <w:b/>
          <w:b/>
        </w:rPr>
      </w:pPr>
      <w:r>
        <w:rPr>
          <w:rFonts w:cs="GRTimes;Times New Roman" w:ascii="GRTimes;Times New Roman" w:hAnsi="GRTimes;Times New Roman"/>
          <w:b/>
        </w:rPr>
      </w:r>
    </w:p>
    <w:p>
      <w:pPr>
        <w:pStyle w:val="Normal"/>
        <w:spacing w:lineRule="auto" w:line="360"/>
        <w:jc w:val="both"/>
        <w:rPr>
          <w:rFonts w:ascii="GRTimes;Times New Roman" w:hAnsi="GRTimes;Times New Roman" w:cs="GRTimes;Times New Roman"/>
          <w:b/>
          <w:b/>
        </w:rPr>
      </w:pPr>
      <w:r>
        <w:rPr>
          <w:rFonts w:cs="GRTimes;Times New Roman" w:ascii="GRTimes;Times New Roman" w:hAnsi="GRTimes;Times New Roman"/>
          <w:b/>
        </w:rPr>
      </w:r>
    </w:p>
    <w:p>
      <w:pPr>
        <w:pStyle w:val="Normal"/>
        <w:spacing w:lineRule="auto" w:line="360"/>
        <w:jc w:val="both"/>
        <w:rPr>
          <w:rFonts w:ascii="GRTimes;Times New Roman" w:hAnsi="GRTimes;Times New Roman" w:cs="GRTimes;Times New Roman"/>
          <w:b/>
          <w:b/>
        </w:rPr>
      </w:pPr>
      <w:r>
        <w:rPr>
          <w:rFonts w:cs="GRTimes;Times New Roman" w:ascii="GRTimes;Times New Roman" w:hAnsi="GRTimes;Times New Roman"/>
          <w:b/>
        </w:rPr>
      </w:r>
    </w:p>
    <w:p>
      <w:pPr>
        <w:pStyle w:val="Normal"/>
        <w:spacing w:lineRule="auto" w:line="360"/>
        <w:jc w:val="both"/>
        <w:rPr>
          <w:rFonts w:ascii="GRTimes;Times New Roman" w:hAnsi="GRTimes;Times New Roman" w:cs="GRTimes;Times New Roman"/>
          <w:b/>
          <w:b/>
        </w:rPr>
      </w:pPr>
      <w:r>
        <w:rPr>
          <w:rFonts w:cs="GRTimes;Times New Roman" w:ascii="GRTimes;Times New Roman" w:hAnsi="GRTimes;Times New Roman"/>
          <w:b/>
        </w:rPr>
      </w:r>
    </w:p>
    <w:p>
      <w:pPr>
        <w:pStyle w:val="Normal"/>
        <w:spacing w:lineRule="auto" w:line="360"/>
        <w:jc w:val="both"/>
        <w:rPr>
          <w:rFonts w:ascii="GRTimes;Times New Roman" w:hAnsi="GRTimes;Times New Roman" w:cs="GRTimes;Times New Roman"/>
          <w:b/>
          <w:b/>
        </w:rPr>
      </w:pPr>
      <w:r>
        <w:rPr>
          <w:rFonts w:cs="GRTimes;Times New Roman" w:ascii="GRTimes;Times New Roman" w:hAnsi="GRTimes;Times New Roman"/>
          <w:b/>
        </w:rPr>
      </w:r>
    </w:p>
    <w:p>
      <w:pPr>
        <w:pStyle w:val="Normal"/>
        <w:spacing w:lineRule="auto" w:line="360"/>
        <w:jc w:val="both"/>
        <w:rPr>
          <w:rFonts w:ascii="GRTimes;Times New Roman" w:hAnsi="GRTimes;Times New Roman" w:cs="GRTimes;Times New Roman"/>
          <w:b/>
          <w:b/>
        </w:rPr>
      </w:pPr>
      <w:r>
        <w:rPr>
          <w:rFonts w:cs="GRTimes;Times New Roman" w:ascii="GRTimes;Times New Roman" w:hAnsi="GRTimes;Times New Roman"/>
          <w:b/>
        </w:rPr>
      </w:r>
    </w:p>
    <w:p>
      <w:pPr>
        <w:pStyle w:val="Normal"/>
        <w:spacing w:lineRule="auto" w:line="360"/>
        <w:jc w:val="both"/>
        <w:rPr>
          <w:rFonts w:ascii="GRTimes;Times New Roman" w:hAnsi="GRTimes;Times New Roman" w:cs="GRTimes;Times New Roman"/>
          <w:b/>
          <w:b/>
        </w:rPr>
      </w:pPr>
      <w:r>
        <w:rPr>
          <w:rFonts w:cs="GRTimes;Times New Roman" w:ascii="GRTimes;Times New Roman" w:hAnsi="GRTimes;Times New Roman"/>
          <w:b/>
        </w:rPr>
      </w:r>
    </w:p>
    <w:p>
      <w:pPr>
        <w:pStyle w:val="Normal"/>
        <w:spacing w:lineRule="auto" w:line="360"/>
        <w:jc w:val="both"/>
        <w:rPr>
          <w:rFonts w:ascii="GRTimes;Times New Roman" w:hAnsi="GRTimes;Times New Roman" w:cs="GRTimes;Times New Roman"/>
          <w:b/>
          <w:b/>
        </w:rPr>
      </w:pPr>
      <w:r>
        <w:rPr>
          <w:rFonts w:cs="GRTimes;Times New Roman" w:ascii="GRTimes;Times New Roman" w:hAnsi="GRTimes;Times New Roman"/>
          <w:b/>
        </w:rPr>
      </w:r>
    </w:p>
    <w:p>
      <w:pPr>
        <w:pStyle w:val="Normal"/>
        <w:spacing w:lineRule="auto" w:line="360"/>
        <w:jc w:val="center"/>
        <w:rPr>
          <w:rFonts w:ascii="GRTimes;Times New Roman" w:hAnsi="GRTimes;Times New Roman" w:cs="GRTimes;Times New Roman"/>
          <w:b/>
          <w:b/>
          <w:sz w:val="28"/>
          <w:szCs w:val="28"/>
        </w:rPr>
      </w:pPr>
      <w:r>
        <w:rPr>
          <w:rFonts w:cs="GRTimes;Times New Roman" w:ascii="GRTimes;Times New Roman" w:hAnsi="GRTimes;Times New Roman"/>
          <w:b/>
          <w:sz w:val="28"/>
          <w:szCs w:val="28"/>
        </w:rPr>
        <w:t>Dimanche 21 octobre, matin, 09.30-12.30 h.</w:t>
      </w:r>
    </w:p>
    <w:p>
      <w:pPr>
        <w:pStyle w:val="Normal"/>
        <w:spacing w:lineRule="auto" w:line="360"/>
        <w:jc w:val="both"/>
        <w:rPr>
          <w:rFonts w:ascii="GRTimes;Times New Roman" w:hAnsi="GRTimes;Times New Roman" w:cs="GRTimes;Times New Roman"/>
          <w:b/>
          <w:b/>
          <w:sz w:val="28"/>
          <w:szCs w:val="28"/>
        </w:rPr>
      </w:pPr>
      <w:r>
        <w:rPr>
          <w:rFonts w:cs="GRTimes;Times New Roman" w:ascii="GRTimes;Times New Roman" w:hAnsi="GRTimes;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RTimes;Times New Roman" w:hAnsi="GRTimes;Times New Roman" w:cs="GRTimes;Times New Roman"/>
          <w:b/>
          <w:b/>
        </w:rPr>
      </w:pPr>
      <w:r>
        <w:rPr>
          <w:rFonts w:cs="GRTimes;Times New Roman" w:ascii="GRTimes;Times New Roman" w:hAnsi="GRTimes;Times New Roman"/>
          <w:b/>
        </w:rPr>
        <w:t>09.30-11.00 h.</w:t>
      </w:r>
    </w:p>
    <w:p>
      <w:pPr>
        <w:pStyle w:val="Normal"/>
        <w:spacing w:lineRule="auto" w:line="360"/>
        <w:jc w:val="both"/>
        <w:rPr>
          <w:rFonts w:ascii="GRTimes;Times New Roman" w:hAnsi="GRTimes;Times New Roman" w:cs="GRTimes;Times New Roman"/>
          <w:b/>
          <w:b/>
        </w:rPr>
      </w:pPr>
      <w:r>
        <w:rPr>
          <w:rFonts w:cs="GRTimes;Times New Roman" w:ascii="GRTimes;Times New Roman" w:hAnsi="GRTimes;Times New Roman"/>
          <w:b/>
        </w:rPr>
      </w:r>
    </w:p>
    <w:p>
      <w:pPr>
        <w:pStyle w:val="Normal"/>
        <w:spacing w:lineRule="auto" w:line="360"/>
        <w:jc w:val="both"/>
        <w:rPr>
          <w:rFonts w:ascii="GRTimes;Times New Roman" w:hAnsi="GRTimes;Times New Roman" w:cs="GRTimes;Times New Roman"/>
        </w:rPr>
      </w:pPr>
      <w:r>
        <w:rPr>
          <w:rFonts w:cs="GRTimes;Times New Roman" w:ascii="GRTimes;Times New Roman" w:hAnsi="GRTimes;Times New Roman"/>
        </w:rPr>
        <w:t xml:space="preserve">- Seit Mansaku: </w:t>
      </w:r>
      <w:r>
        <w:rPr>
          <w:rFonts w:cs="GRTimes;Times New Roman" w:ascii="GRTimes;Times New Roman" w:hAnsi="GRTimes;Times New Roman"/>
          <w:i/>
        </w:rPr>
        <w:t>La linguistique balkanique et coopération balkanique</w:t>
      </w:r>
    </w:p>
    <w:p>
      <w:pPr>
        <w:pStyle w:val="Normal"/>
        <w:spacing w:lineRule="auto" w:line="360"/>
        <w:jc w:val="both"/>
        <w:rPr/>
      </w:pPr>
      <w:r>
        <w:rPr>
          <w:rFonts w:cs="GRTimes;Times New Roman" w:ascii="GRTimes;Times New Roman" w:hAnsi="GRTimes;Times New Roman"/>
        </w:rPr>
        <w:t>- Antonio D</w:t>
      </w:r>
      <w:r>
        <w:rPr/>
        <w:t>’</w:t>
      </w:r>
      <w:r>
        <w:rPr>
          <w:rFonts w:cs="GRTimes;Times New Roman" w:ascii="GRTimes;Times New Roman" w:hAnsi="GRTimes;Times New Roman"/>
        </w:rPr>
        <w:t xml:space="preserve">Alessandri : </w:t>
      </w:r>
      <w:r>
        <w:rPr>
          <w:rFonts w:cs="GRTimes;Times New Roman" w:ascii="GRTimes;Times New Roman" w:hAnsi="GRTimes;Times New Roman"/>
          <w:i/>
        </w:rPr>
        <w:t>La coopération balkanique dans l</w:t>
      </w:r>
      <w:r>
        <w:rPr>
          <w:i/>
        </w:rPr>
        <w:t>’</w:t>
      </w:r>
      <w:r>
        <w:rPr>
          <w:rFonts w:cs="GRTimes;Times New Roman" w:ascii="GRTimes;Times New Roman" w:hAnsi="GRTimes;Times New Roman"/>
          <w:i/>
        </w:rPr>
        <w:t>idéologie de Giuseppe Mazzini et des democrates italiens du XIXe siècle</w:t>
      </w:r>
      <w:r>
        <w:rPr>
          <w:rFonts w:cs="GRTimes;Times New Roman" w:ascii="GRTimes;Times New Roman" w:hAnsi="GRTimes;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GRTimes;Times New Roman" w:hAnsi="GRTimes;Times New Roman" w:cs="GRTimes;Times New Roman"/>
        </w:rPr>
      </w:pPr>
      <w:r>
        <w:rPr>
          <w:rFonts w:cs="GRTimes;Times New Roman" w:ascii="GRTimes;Times New Roman" w:hAnsi="GRTimes;Times New Roman"/>
        </w:rPr>
        <w:t xml:space="preserve">- Koumbourlis Ioannis: </w:t>
      </w:r>
      <w:r>
        <w:rPr>
          <w:rFonts w:cs="GRTimes;Times New Roman" w:ascii="GRTimes;Times New Roman" w:hAnsi="GRTimes;Times New Roman"/>
          <w:i/>
        </w:rPr>
        <w:t>Cyprien Robert et Spyridon Zambélios : libéralisme, irrédentisme et l</w:t>
      </w:r>
      <w:r>
        <w:rPr>
          <w:i/>
        </w:rPr>
        <w:t>’</w:t>
      </w:r>
      <w:r>
        <w:rPr>
          <w:rFonts w:cs="GRTimes;Times New Roman" w:ascii="GRTimes;Times New Roman" w:hAnsi="GRTimes;Times New Roman"/>
          <w:i/>
        </w:rPr>
        <w:t>idée d</w:t>
      </w:r>
      <w:r>
        <w:rPr>
          <w:i/>
        </w:rPr>
        <w:t>’</w:t>
      </w:r>
      <w:r>
        <w:rPr>
          <w:rFonts w:cs="GRTimes;Times New Roman" w:ascii="GRTimes;Times New Roman" w:hAnsi="GRTimes;Times New Roman"/>
          <w:i/>
        </w:rPr>
        <w:t>une coopération gréco-slave</w:t>
      </w:r>
    </w:p>
    <w:p>
      <w:pPr>
        <w:pStyle w:val="Normal"/>
        <w:spacing w:lineRule="auto" w:line="360"/>
        <w:jc w:val="both"/>
        <w:rPr>
          <w:rFonts w:ascii="GRTimes;Times New Roman" w:hAnsi="GRTimes;Times New Roman" w:cs="GRTimes;Times New Roman"/>
        </w:rPr>
      </w:pPr>
      <w:r>
        <w:rPr>
          <w:rFonts w:cs="GRTimes;Times New Roman" w:ascii="GRTimes;Times New Roman" w:hAnsi="GRTimes;Times New Roman"/>
        </w:rPr>
        <w:t xml:space="preserve">- Luan Starova: </w:t>
      </w:r>
      <w:r>
        <w:rPr>
          <w:rFonts w:cs="GRTimes;Times New Roman" w:ascii="GRTimes;Times New Roman" w:hAnsi="GRTimes;Times New Roman"/>
          <w:i/>
        </w:rPr>
        <w:t>Aspects d</w:t>
      </w:r>
      <w:r>
        <w:rPr>
          <w:i/>
        </w:rPr>
        <w:t>’</w:t>
      </w:r>
      <w:r>
        <w:rPr>
          <w:rFonts w:cs="GRTimes;Times New Roman" w:ascii="GRTimes;Times New Roman" w:hAnsi="GRTimes;Times New Roman"/>
          <w:i/>
        </w:rPr>
        <w:t>intégration dans le roman balkanique du XXème siècle</w:t>
      </w:r>
    </w:p>
    <w:p>
      <w:pPr>
        <w:pStyle w:val="Normal"/>
        <w:spacing w:lineRule="auto" w:line="360"/>
        <w:jc w:val="both"/>
        <w:rPr>
          <w:rFonts w:ascii="GRTimes;Times New Roman" w:hAnsi="GRTimes;Times New Roman" w:cs="GRTimes;Times New Roman"/>
        </w:rPr>
      </w:pPr>
      <w:r>
        <w:rPr>
          <w:rFonts w:cs="GRTimes;Times New Roman" w:ascii="GRTimes;Times New Roman" w:hAnsi="GRTimes;Times New Roman"/>
        </w:rPr>
      </w:r>
    </w:p>
    <w:p>
      <w:pPr>
        <w:pStyle w:val="Normal"/>
        <w:spacing w:lineRule="auto" w:line="360"/>
        <w:jc w:val="both"/>
        <w:rPr>
          <w:rFonts w:ascii="GRTimes;Times New Roman" w:hAnsi="GRTimes;Times New Roman" w:cs="GRTimes;Times New Roman"/>
          <w:b/>
          <w:b/>
        </w:rPr>
      </w:pPr>
      <w:r>
        <w:rPr>
          <w:rFonts w:cs="GRTimes;Times New Roman" w:ascii="GRTimes;Times New Roman" w:hAnsi="GRTimes;Times New Roman"/>
          <w:b/>
        </w:rPr>
        <w:t>Pause 11.00-11.30 h.</w:t>
      </w:r>
    </w:p>
    <w:p>
      <w:pPr>
        <w:pStyle w:val="Normal"/>
        <w:spacing w:lineRule="auto" w:line="360"/>
        <w:jc w:val="both"/>
        <w:rPr>
          <w:rFonts w:ascii="GRTimes;Times New Roman" w:hAnsi="GRTimes;Times New Roman" w:cs="GRTimes;Times New Roman"/>
          <w:b/>
          <w:b/>
        </w:rPr>
      </w:pPr>
      <w:r>
        <w:rPr>
          <w:rFonts w:cs="GRTimes;Times New Roman" w:ascii="GRTimes;Times New Roman" w:hAnsi="GRTimes;Times New Roman"/>
          <w:b/>
        </w:rPr>
      </w:r>
    </w:p>
    <w:p>
      <w:pPr>
        <w:pStyle w:val="Normal"/>
        <w:spacing w:lineRule="auto" w:line="360"/>
        <w:jc w:val="both"/>
        <w:rPr>
          <w:rFonts w:ascii="GRTimes;Times New Roman" w:hAnsi="GRTimes;Times New Roman" w:cs="GRTimes;Times New Roman"/>
          <w:b/>
          <w:b/>
        </w:rPr>
      </w:pPr>
      <w:r>
        <w:rPr>
          <w:rFonts w:cs="GRTimes;Times New Roman" w:ascii="GRTimes;Times New Roman" w:hAnsi="GRTimes;Times New Roman"/>
          <w:b/>
        </w:rPr>
        <w:t>11.30-12.30 h.</w:t>
      </w:r>
    </w:p>
    <w:p>
      <w:pPr>
        <w:pStyle w:val="Normal"/>
        <w:spacing w:lineRule="auto" w:line="360"/>
        <w:jc w:val="both"/>
        <w:rPr>
          <w:rFonts w:ascii="GRTimes;Times New Roman" w:hAnsi="GRTimes;Times New Roman" w:cs="GRTimes;Times New Roman"/>
          <w:b/>
          <w:b/>
        </w:rPr>
      </w:pPr>
      <w:r>
        <w:rPr>
          <w:rFonts w:cs="GRTimes;Times New Roman" w:ascii="GRTimes;Times New Roman" w:hAnsi="GRTimes;Times New Roman"/>
          <w:b/>
        </w:rPr>
      </w:r>
    </w:p>
    <w:p>
      <w:pPr>
        <w:pStyle w:val="Normal"/>
        <w:spacing w:lineRule="auto" w:line="360"/>
        <w:jc w:val="both"/>
        <w:rPr>
          <w:rFonts w:ascii="GRTimes;Times New Roman" w:hAnsi="GRTimes;Times New Roman" w:cs="GRTimes;Times New Roman"/>
        </w:rPr>
      </w:pPr>
      <w:r>
        <w:rPr>
          <w:rFonts w:cs="GRTimes;Times New Roman" w:ascii="GRTimes;Times New Roman" w:hAnsi="GRTimes;Times New Roman"/>
        </w:rPr>
        <w:t xml:space="preserve">- Aimilia Themopoulou : </w:t>
      </w:r>
      <w:r>
        <w:rPr>
          <w:rFonts w:cs="GRTimes;Times New Roman" w:ascii="GRTimes;Times New Roman" w:hAnsi="GRTimes;Times New Roman"/>
          <w:i/>
        </w:rPr>
        <w:t>Échanges, formes de communication et réseaux de sociabilité dans l’Empire Ottoman au 19</w:t>
      </w:r>
      <w:r>
        <w:rPr>
          <w:rFonts w:cs="GRTimes;Times New Roman" w:ascii="GRTimes;Times New Roman" w:hAnsi="GRTimes;Times New Roman"/>
          <w:i/>
          <w:vertAlign w:val="superscript"/>
        </w:rPr>
        <w:t>e</w:t>
      </w:r>
      <w:r>
        <w:rPr>
          <w:rFonts w:cs="GRTimes;Times New Roman" w:ascii="GRTimes;Times New Roman" w:hAnsi="GRTimes;Times New Roman"/>
          <w:i/>
        </w:rPr>
        <w:t xml:space="preserve"> siècle</w:t>
      </w:r>
    </w:p>
    <w:p>
      <w:pPr>
        <w:pStyle w:val="Normal"/>
        <w:spacing w:lineRule="auto" w:line="360"/>
        <w:jc w:val="both"/>
        <w:rPr/>
      </w:pPr>
      <w:r>
        <w:rPr>
          <w:rFonts w:cs="GRTimes;Times New Roman" w:ascii="GRTimes;Times New Roman" w:hAnsi="GRTimes;Times New Roman"/>
        </w:rPr>
        <w:t>-Alexandros Dagkas</w:t>
      </w:r>
      <w:r>
        <w:rPr>
          <w:rFonts w:cs="GRTimes;Times New Roman" w:ascii="GRTimes;Times New Roman" w:hAnsi="GRTimes;Times New Roman"/>
          <w:b/>
        </w:rPr>
        <w:t> </w:t>
      </w:r>
      <w:r>
        <w:rPr>
          <w:rFonts w:cs="GRTimes;Times New Roman" w:ascii="GRTimes;Times New Roman" w:hAnsi="GRTimes;Times New Roman"/>
        </w:rPr>
        <w:t xml:space="preserve">: </w:t>
      </w:r>
      <w:r>
        <w:rPr>
          <w:rFonts w:cs="GRTimes;Times New Roman" w:ascii="GRTimes;Times New Roman" w:hAnsi="GRTimes;Times New Roman"/>
          <w:i/>
        </w:rPr>
        <w:t>Le bonapartisme dans les Balkans á l</w:t>
      </w:r>
      <w:r>
        <w:rPr>
          <w:i/>
        </w:rPr>
        <w:t>’</w:t>
      </w:r>
      <w:r>
        <w:rPr>
          <w:rFonts w:cs="GRTimes;Times New Roman" w:ascii="GRTimes;Times New Roman" w:hAnsi="GRTimes;Times New Roman"/>
          <w:i/>
        </w:rPr>
        <w:t>entre-deux guerres</w:t>
      </w:r>
      <w:r>
        <w:rPr>
          <w:rFonts w:cs="GRTimes;Times New Roman" w:ascii="GRTimes;Times New Roman" w:hAnsi="GRTimes;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GRTimes;Times New Roman" w:hAnsi="GRTimes;Times New Roman" w:cs="GRTimes;Times New Roman"/>
        </w:rPr>
      </w:pPr>
      <w:r>
        <w:rPr>
          <w:rFonts w:cs="GRTimes;Times New Roman" w:ascii="GRTimes;Times New Roman" w:hAnsi="GRTimes;Times New Roman"/>
        </w:rPr>
        <w:t xml:space="preserve">- Firat Malek : </w:t>
      </w:r>
      <w:r>
        <w:rPr>
          <w:rFonts w:cs="GRTimes;Times New Roman" w:ascii="GRTimes;Times New Roman" w:hAnsi="GRTimes;Times New Roman"/>
          <w:i/>
        </w:rPr>
        <w:t>Les Pactes Balkaniques de 1933 et 1953 : les causes de leur insuccès</w:t>
      </w:r>
    </w:p>
    <w:p>
      <w:pPr>
        <w:pStyle w:val="Normal"/>
        <w:spacing w:lineRule="auto" w:line="360"/>
        <w:jc w:val="both"/>
        <w:rPr>
          <w:rFonts w:ascii="GRTimes;Times New Roman" w:hAnsi="GRTimes;Times New Roman" w:cs="GRTimes;Times New Roman"/>
          <w:b/>
          <w:b/>
        </w:rPr>
      </w:pPr>
      <w:r>
        <w:rPr>
          <w:rFonts w:cs="GRTimes;Times New Roman" w:ascii="GRTimes;Times New Roman" w:hAnsi="GRTimes;Times New Roman"/>
          <w:b/>
        </w:rPr>
      </w:r>
    </w:p>
    <w:p>
      <w:pPr>
        <w:pStyle w:val="Normal"/>
        <w:spacing w:lineRule="auto" w:line="360"/>
        <w:jc w:val="both"/>
        <w:rPr>
          <w:rFonts w:ascii="GRTimes;Times New Roman" w:hAnsi="GRTimes;Times New Roman" w:cs="GRTimes;Times New Roman"/>
          <w:b/>
          <w:b/>
        </w:rPr>
      </w:pPr>
      <w:r>
        <w:rPr>
          <w:rFonts w:cs="GRTimes;Times New Roman" w:ascii="GRTimes;Times New Roman" w:hAnsi="GRTimes;Times New Roman"/>
          <w:b/>
        </w:rPr>
        <w:t xml:space="preserve">Discussion </w:t>
      </w:r>
    </w:p>
    <w:p>
      <w:pPr>
        <w:pStyle w:val="Normal"/>
        <w:spacing w:lineRule="auto" w:line="360"/>
        <w:jc w:val="both"/>
        <w:rPr>
          <w:rFonts w:ascii="GRTimes;Times New Roman" w:hAnsi="GRTimes;Times New Roman" w:cs="GRTimes;Times New Roman"/>
          <w:b/>
          <w:b/>
        </w:rPr>
      </w:pPr>
      <w:r>
        <w:rPr>
          <w:rFonts w:cs="GRTimes;Times New Roman" w:ascii="GRTimes;Times New Roman" w:hAnsi="GRTimes;Times New Roman"/>
          <w:b/>
        </w:rPr>
        <w:t xml:space="preserve">Conclusions </w:t>
      </w:r>
    </w:p>
    <w:p>
      <w:pPr>
        <w:pStyle w:val="Normal"/>
        <w:spacing w:lineRule="auto" w:line="360"/>
        <w:jc w:val="both"/>
        <w:rPr>
          <w:rFonts w:ascii="GRTimes;Times New Roman" w:hAnsi="GRTimes;Times New Roman" w:cs="GRTimes;Times New Roman"/>
          <w:b/>
          <w:b/>
        </w:rPr>
      </w:pPr>
      <w:r>
        <w:rPr>
          <w:rFonts w:cs="GRTimes;Times New Roman" w:ascii="GRTimes;Times New Roman" w:hAnsi="GRTimes;Times New Roman"/>
          <w:b/>
        </w:rPr>
      </w:r>
    </w:p>
    <w:p>
      <w:pPr>
        <w:pStyle w:val="Normal"/>
        <w:spacing w:lineRule="auto" w:line="360"/>
        <w:jc w:val="both"/>
        <w:rPr>
          <w:rFonts w:ascii="GRTimes;Times New Roman" w:hAnsi="GRTimes;Times New Roman" w:cs="GRTimes;Times New Roman"/>
          <w:b/>
          <w:b/>
        </w:rPr>
      </w:pPr>
      <w:r>
        <w:rPr>
          <w:rFonts w:cs="GRTimes;Times New Roman" w:ascii="GRTimes;Times New Roman" w:hAnsi="GRTimes;Times New Roman"/>
          <w:b/>
        </w:rPr>
      </w:r>
    </w:p>
    <w:p>
      <w:pPr>
        <w:pStyle w:val="Normal"/>
        <w:spacing w:lineRule="auto" w:line="360"/>
        <w:jc w:val="both"/>
        <w:rPr>
          <w:rFonts w:ascii="GRTimes;Times New Roman" w:hAnsi="GRTimes;Times New Roman" w:cs="GRTimes;Times New Roman"/>
          <w:b/>
          <w:b/>
          <w:u w:val="single"/>
        </w:rPr>
      </w:pPr>
      <w:r>
        <w:rPr>
          <w:rFonts w:cs="GRTimes;Times New Roman" w:ascii="GRTimes;Times New Roman" w:hAnsi="GRTimes;Times New Roman"/>
          <w:b/>
          <w:u w:val="single"/>
        </w:rPr>
        <w:t>* La durée de chaque communication est 20 minutes au maximum</w:t>
      </w:r>
    </w:p>
    <w:p>
      <w:pPr>
        <w:pStyle w:val="Normal"/>
        <w:spacing w:lineRule="auto" w:line="360"/>
        <w:jc w:val="both"/>
        <w:rPr>
          <w:rFonts w:ascii="GRTimes;Times New Roman" w:hAnsi="GRTimes;Times New Roman" w:cs="GRTimes;Times New Roman"/>
          <w:b/>
          <w:b/>
          <w:u w:val="single"/>
        </w:rPr>
      </w:pPr>
      <w:r>
        <w:rPr>
          <w:rFonts w:cs="GRTimes;Times New Roman" w:ascii="GRTimes;Times New Roman" w:hAnsi="GRTimes;Times New Roman"/>
          <w:b/>
          <w:u w:val="single"/>
        </w:rPr>
      </w:r>
    </w:p>
    <w:p>
      <w:pPr>
        <w:pStyle w:val="Normal"/>
        <w:spacing w:lineRule="auto" w:line="360"/>
        <w:jc w:val="both"/>
        <w:rPr>
          <w:rFonts w:ascii="GRTimes;Times New Roman" w:hAnsi="GRTimes;Times New Roman" w:cs="GRTimes;Times New Roman"/>
          <w:b/>
          <w:b/>
        </w:rPr>
      </w:pPr>
      <w:r>
        <w:rPr>
          <w:rFonts w:cs="GRTimes;Times New Roman" w:ascii="GRTimes;Times New Roman" w:hAnsi="GRTimes;Times New Roman"/>
          <w:b/>
        </w:rPr>
      </w:r>
    </w:p>
    <w:p>
      <w:pPr>
        <w:pStyle w:val="Normal"/>
        <w:spacing w:lineRule="auto" w:line="360"/>
        <w:jc w:val="both"/>
        <w:rPr>
          <w:rFonts w:ascii="GRTimes;Times New Roman" w:hAnsi="GRTimes;Times New Roman" w:cs="GRTimes;Times New Roman"/>
          <w:b/>
          <w:b/>
        </w:rPr>
      </w:pPr>
      <w:r>
        <w:rPr>
          <w:rFonts w:cs="GRTimes;Times New Roman" w:ascii="GRTimes;Times New Roman" w:hAnsi="GRTimes;Times New Roman"/>
          <w:b/>
        </w:rPr>
      </w:r>
    </w:p>
    <w:p>
      <w:pPr>
        <w:pStyle w:val="Normal"/>
        <w:spacing w:lineRule="auto" w:line="360"/>
        <w:jc w:val="center"/>
        <w:rPr>
          <w:rFonts w:ascii="GRTimes;Times New Roman" w:hAnsi="GRTimes;Times New Roman" w:cs="GRTimes;Times New Roman"/>
          <w:b/>
          <w:b/>
          <w:sz w:val="28"/>
          <w:szCs w:val="28"/>
        </w:rPr>
      </w:pPr>
      <w:r>
        <w:rPr>
          <w:rFonts w:cs="GRTimes;Times New Roman" w:ascii="GRTimes;Times New Roman" w:hAnsi="GRTimes;Times New Roman"/>
          <w:b/>
          <w:sz w:val="28"/>
          <w:szCs w:val="28"/>
        </w:rPr>
        <w:t>Dimanche, 21 octobre, après-midi,  18.00-21.00 h.</w:t>
      </w:r>
    </w:p>
    <w:p>
      <w:pPr>
        <w:pStyle w:val="Normal"/>
        <w:spacing w:lineRule="auto" w:line="360"/>
        <w:jc w:val="both"/>
        <w:rPr>
          <w:rFonts w:ascii="GRTimes;Times New Roman" w:hAnsi="GRTimes;Times New Roman" w:cs="GRTimes;Times New Roman"/>
          <w:b/>
          <w:b/>
          <w:sz w:val="28"/>
          <w:szCs w:val="28"/>
        </w:rPr>
      </w:pPr>
      <w:r>
        <w:rPr>
          <w:rFonts w:cs="GRTimes;Times New Roman" w:ascii="GRTimes;Times New Roman" w:hAnsi="GRTimes;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RTimes;Times New Roman" w:hAnsi="GRTimes;Times New Roman" w:cs="GRTimes;Times New Roman"/>
        </w:rPr>
      </w:pPr>
      <w:r>
        <w:rPr>
          <w:rFonts w:cs="GRTimes;Times New Roman" w:ascii="GRTimes;Times New Roman" w:hAnsi="GRTimes;Times New Roman"/>
        </w:rPr>
        <w:t>Réunion du Bureau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Times">
    <w:altName w:val="Times New Roman"/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3:05:00Z</dcterms:created>
  <dc:creator>Μαρία</dc:creator>
  <dc:description/>
  <cp:keywords/>
  <dc:language>en-US</dc:language>
  <cp:lastModifiedBy>Alessio</cp:lastModifiedBy>
  <dcterms:modified xsi:type="dcterms:W3CDTF">2007-10-05T20:02:00Z</dcterms:modified>
  <cp:revision>3</cp:revision>
  <dc:subject/>
  <dc:title>ASSOCIATION INTERNATIONALE DES ÉTUDES DU SUD-EST EUROPÉEN</dc:title>
</cp:coreProperties>
</file>