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D03E16"/>
        </w:rPr>
        <w:t>SETTIMANA DELLA CULTURA BULGARA</w:t>
        <w:br/>
        <w:t>/MILANO 24 – 27 ottobre 2006/</w:t>
        <w:br/>
        <w:t>a cura del Consolato Generale di Bulgaria - Milan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2"/>
          <w:szCs w:val="22"/>
        </w:rPr>
        <w:br/>
        <w:t>PROGRAMMA</w:t>
      </w:r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sz w:val="20"/>
          <w:szCs w:val="20"/>
        </w:rPr>
        <w:t>24 ottobre 2006</w:t>
      </w:r>
      <w:r>
        <w:rPr>
          <w:rFonts w:cs="Verdana" w:ascii="Verdana" w:hAnsi="Verdana"/>
          <w:sz w:val="20"/>
          <w:szCs w:val="20"/>
        </w:rPr>
        <w:br/>
        <w:br/>
        <w:t>TEATRO DELL’ARTE MILANO</w:t>
        <w:br/>
        <w:br/>
        <w:t>19.30 Inaugurazione della “Settimana della Cultura Bulgara” con la partecipazione di:</w:t>
        <w:br/>
        <w:br/>
        <w:t>Prof. Stefan Danaylov – Ministro della Cultura della Repubblica di Bulgaria</w:t>
        <w:br/>
        <w:t>S.E. Nikolay Kaludov – Ambasciatore della Repubblica di Bulgaria a Roma</w:t>
        <w:br/>
        <w:t>S.E. Ivo Ivanov – Console Generale della Repubblica di Bulgaria a Milano</w:t>
        <w:br/>
        <w:br/>
        <w:t xml:space="preserve">L’evento si svolgerà sotto il patrocinio del Ministero degli Affari Esteri della Repubblica di Bulgaria e delle Autorità regionali/locali (in fase di trattative). </w:t>
        <w:br/>
        <w:br/>
        <w:t>All’inaugurazione è prevista la presenza di diplomatici del Corpo Consolare di Milano</w:t>
        <w:br/>
        <w:br/>
        <w:t>20.00 Spettacolo di danza con la partecipazione di 35 ballerini bulgari, recentemente ospitati dalla Presidenza della Repubblica Francese e dal Comune di Roma per eventi analoghi. Regia di Neshka Robeva</w:t>
        <w:br/>
        <w:t xml:space="preserve">Partecipazione straordinaria di Svetla Junior – la giovane cantante bulgara presenterà la canzone “Tazi Vecer”, la prima canzone bulgara che trova posto nelle classifiche di MTV. </w:t>
        <w:br/>
        <w:br/>
        <w:t>21.00 Degustazione di specialità tipiche e vino bulgaro</w:t>
        <w:br/>
        <w:br/>
      </w:r>
      <w:r>
        <w:rPr>
          <w:rFonts w:cs="Verdana" w:ascii="Verdana" w:hAnsi="Verdana"/>
          <w:b/>
          <w:sz w:val="20"/>
          <w:szCs w:val="20"/>
        </w:rPr>
        <w:br/>
        <w:t>25 ottobre 2006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AULA MAGNA UNIVERSITA’ BOCCONI</w:t>
        <w:br/>
        <w:br/>
        <w:t>19.30 Il corpo di ballo della Comunità degli studenti bulgari a Milano presenta danze tradizionali bulgare</w:t>
        <w:br/>
        <w:br/>
        <w:t>20.30 Il corpo di ballo “Martenitsa” di Varna presenta l’antico rito nuziale Svatba della Bulgaria nordorientale</w:t>
        <w:br/>
        <w:br/>
        <w:t>21.30 Rinfresco con specialità tipiche e vino bulgaro</w:t>
        <w:br/>
        <w:br/>
      </w:r>
      <w:r>
        <w:rPr>
          <w:rFonts w:cs="Verdana" w:ascii="Verdana" w:hAnsi="Verdana"/>
          <w:b/>
          <w:sz w:val="20"/>
          <w:szCs w:val="20"/>
        </w:rPr>
        <w:t>26 ottobre 2006</w:t>
        <w:br/>
      </w:r>
      <w:r>
        <w:rPr>
          <w:rFonts w:cs="Verdana" w:ascii="Verdana" w:hAnsi="Verdana"/>
          <w:sz w:val="20"/>
          <w:szCs w:val="20"/>
        </w:rPr>
        <w:br/>
        <w:t>HOTEL DIANA MAJESTIC SHERATON MILANO</w:t>
        <w:br/>
        <w:br/>
        <w:t>19.30 Serata della moda bulgara – in passerella i cinque stilisti bulgari piu’ noti.</w:t>
        <w:br/>
        <w:t>20.30 Rinfresco e degustazione di vini bulgari dalle cantine “Villa Hisar” e “Villa Liubimez”</w:t>
        <w:br/>
        <w:br/>
      </w:r>
      <w:r>
        <w:rPr>
          <w:rFonts w:cs="Verdana" w:ascii="Verdana" w:hAnsi="Verdana"/>
          <w:b/>
          <w:sz w:val="20"/>
          <w:szCs w:val="20"/>
        </w:rPr>
        <w:t>27 ottobre 2006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CENTRO CONGRESSI PALAZZO STELLINE (Corso Magenta, 61)</w:t>
        <w:br/>
        <w:br/>
        <w:t>17.30 Prof. Giuseppe Dell’Agata dell’Università degli Studi di Pisa presenta “Antologia</w:t>
        <w:br/>
        <w:t>della racconto bulgaro”, edita dall’Associazione Bulgaria-Italia</w:t>
        <w:b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2:00Z</dcterms:created>
  <dc:creator>cser</dc:creator>
  <dc:description/>
  <cp:keywords/>
  <dc:language>en-US</dc:language>
  <cp:lastModifiedBy>cser</cp:lastModifiedBy>
  <dcterms:modified xsi:type="dcterms:W3CDTF">2006-10-18T10:33:00Z</dcterms:modified>
  <cp:revision>1</cp:revision>
  <dc:subject/>
  <dc:title>SETTIMANA DELLA CULTURA BULGARA</dc:title>
</cp:coreProperties>
</file>