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ttedra di Lingua e letteratura rumena del Dipartimento di Studi Romanzi, d'intesa con la Facoltà di Scienze Umanistiche ha il piacere di invitare colleghi e amici alla cerimonia con cui saranno festeggiati i 100 anni della  prof. Rosa Del Conte, già ordinaria di Lingua e letteratura rumena nel nostro atene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erimonia avrà luogo giovedì 12 aprile 2007, alle ore 9, presso l'Aula Seminario del Dipartimento di Studi Romanzi, al III piano della Facoltà di Scienze Umanistich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programma prevede i saluti d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 della Facoltà di Scienze Umanistiche, prof. Roberto Antonell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ore del Dipartimento di Studi Romanzi, prof. Luisa Valmar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asciatore della Romania in Italia, S.E. dr. Cristian Valentin Coltea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ore dell'Accademia di Romania in Roma, dott. Dan Eugen Pin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'Associaziona Italiana di Romenistica, prof. Lorenzo Renzi (messaggio letto dalla prof. Angela Tarantino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prof. Bruno Mazzoni leggerà l'intervento del prof. Alexandru Niculescu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onorario dell'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nderanno la parola il prof. Paolo d'Achille, dell'Università di Roma T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altri discepoli present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sa Valmarin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">
    <w:name w:val="Salut"/>
    <w:basedOn w:val="Normal"/>
    <w:qFormat/>
    <w:pPr>
      <w:keepLines/>
      <w:jc w:val="both"/>
    </w:pPr>
    <w:rPr>
      <w:sz w:val="22"/>
    </w:rPr>
  </w:style>
  <w:style w:type="paragraph" w:styleId="Titolosalut">
    <w:name w:val="Titolo salut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Stampaalternativa">
    <w:name w:val="Stampa alternativa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3:00Z</dcterms:created>
  <dc:creator> </dc:creator>
  <dc:description/>
  <cp:keywords/>
  <dc:language>en-US</dc:language>
  <cp:lastModifiedBy> </cp:lastModifiedBy>
  <dcterms:modified xsi:type="dcterms:W3CDTF">2007-04-10T06:46:00Z</dcterms:modified>
  <cp:revision>1</cp:revision>
  <dc:subject/>
  <dc:title>La cattedra di Lingua e letteratura rumena del Dipartimento di Studi Romanzi, d'intesa con la Facoltà di Scienze Umanistiche ha il piacere di invitare colleghi e amici alla cerimonia con cui saranno festeggiati i 100 anni della  prof</dc:title>
</cp:coreProperties>
</file>