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ipartimento di Lingue e Letterature Straniere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 collaborazione con l’insegnamento di “Lingua e Letteratura Albanese” 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 con l’Osservatorio sulle Diaspore”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artedì 11 novembre 2003 – ore 11.15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la 1 dell’edificio Buon Pastore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 xml:space="preserve">Nell’ambito delle celebrazioni in onore di Madre Teresa di Calcutta 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Il Prof. Roberto MOROZZO DELLA ROCCA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(Storia dellEuropa Orientale- Università di Roma 3)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terrà una conferenza sul tema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NAZIONE E RELIGIONE NELL’ALBANIA DEL XX SECOLO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ocenti e studenti sono invitati a interven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33:00Z</dcterms:created>
  <dc:creator>Preinstalled User</dc:creator>
  <dc:description/>
  <dc:language>en-US</dc:language>
  <cp:lastModifiedBy>Preinstalled User</cp:lastModifiedBy>
  <dcterms:modified xsi:type="dcterms:W3CDTF">2003-11-06T15:33:00Z</dcterms:modified>
  <cp:revision>3</cp:revision>
  <dc:subject/>
  <dc:title>Dipartimento di Lingue e Letterature Straniere</dc:title>
</cp:coreProperties>
</file>